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cs="Calibri"/>
          <w:b/>
          <w:b/>
          <w:caps/>
          <w:sz w:val="20"/>
          <w:szCs w:val="20"/>
          <w:lang w:val="sk-SK"/>
        </w:rPr>
      </w:pPr>
      <w:r>
        <w:rPr>
          <w:rFonts w:cs="Calibri" w:ascii="Times New Roman" w:hAnsi="Times New Roman"/>
          <w:b/>
          <w:caps/>
          <w:sz w:val="20"/>
          <w:szCs w:val="20"/>
          <w:lang w:val="sk-SK"/>
        </w:rPr>
        <w:t>vznesené Pripomienky v rámci medzirezortného pripomienkového konania</w:t>
      </w:r>
    </w:p>
    <w:p>
      <w:pPr>
        <w:pStyle w:val="Normal"/>
        <w:widowControl/>
        <w:spacing w:lineRule="auto" w:line="240" w:before="0" w:after="0"/>
        <w:jc w:val="center"/>
        <w:rPr>
          <w:rFonts w:ascii="Times New Roman" w:hAnsi="Times New Roman" w:cs="Calibri"/>
          <w:b/>
          <w:b/>
          <w:iCs/>
          <w:caps/>
          <w:sz w:val="20"/>
          <w:szCs w:val="20"/>
          <w:lang w:val="sk-SK"/>
        </w:rPr>
      </w:pPr>
      <w:r>
        <w:rPr>
          <w:rFonts w:cs="Calibri" w:ascii="Times New Roman" w:hAnsi="Times New Roman"/>
          <w:b/>
          <w:iCs/>
          <w:caps/>
          <w:sz w:val="20"/>
          <w:szCs w:val="20"/>
          <w:lang w:val="sk-SK"/>
        </w:rPr>
      </w:r>
    </w:p>
    <w:p>
      <w:pPr>
        <w:pStyle w:val="Normal"/>
        <w:widowControl/>
        <w:spacing w:lineRule="auto" w:line="240" w:before="0" w:after="0"/>
        <w:jc w:val="center"/>
        <w:rPr>
          <w:rFonts w:ascii="Times New Roman" w:hAnsi="Times New Roman" w:cs="Calibri"/>
          <w:iCs/>
          <w:sz w:val="20"/>
          <w:szCs w:val="20"/>
          <w:lang w:val="sk-SK"/>
        </w:rPr>
      </w:pPr>
      <w:r>
        <w:rPr>
          <w:rFonts w:cs="Calibri" w:ascii="Times New Roman" w:hAnsi="Times New Roman"/>
          <w:iCs/>
          <w:sz w:val="20"/>
          <w:szCs w:val="20"/>
          <w:lang w:val="sk-SK"/>
        </w:rPr>
        <w:t>Vyhláška Ministerstva životného prostredia Slovenskej republiky o rozšírenej zodpovednosti výrobcov vyhradených výrobkov a o nakladaní s vyhradenými prúdmi odpadov </w:t>
      </w:r>
    </w:p>
    <w:p>
      <w:pPr>
        <w:pStyle w:val="Normal"/>
        <w:widowControl/>
        <w:spacing w:lineRule="auto" w:line="240" w:before="0" w:after="0"/>
        <w:jc w:val="center"/>
        <w:rPr>
          <w:rFonts w:ascii="Times New Roman" w:hAnsi="Times New Roman" w:cs="Calibri"/>
          <w:iCs/>
          <w:sz w:val="20"/>
          <w:szCs w:val="20"/>
          <w:lang w:val="sk-SK"/>
        </w:rPr>
      </w:pPr>
      <w:r>
        <w:rPr>
          <w:rFonts w:cs="Calibri" w:ascii="Times New Roman" w:hAnsi="Times New Roman"/>
          <w:iCs/>
          <w:sz w:val="20"/>
          <w:szCs w:val="20"/>
          <w:lang w:val="sk-SK"/>
        </w:rPr>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bl>
      <w:tblPr>
        <w:tblW w:w="14322" w:type="dxa"/>
        <w:jc w:val="left"/>
        <w:tblInd w:w="0" w:type="dxa"/>
        <w:tblLayout w:type="fixed"/>
        <w:tblCellMar>
          <w:top w:w="0" w:type="dxa"/>
          <w:left w:w="0" w:type="dxa"/>
          <w:bottom w:w="0" w:type="dxa"/>
          <w:right w:w="0" w:type="dxa"/>
        </w:tblCellMar>
      </w:tblPr>
      <w:tblGrid>
        <w:gridCol w:w="6379"/>
        <w:gridCol w:w="7943"/>
      </w:tblGrid>
      <w:tr>
        <w:trPr/>
        <w:tc>
          <w:tcPr>
            <w:tcW w:w="6379" w:type="dxa"/>
            <w:tcBorders/>
          </w:tcPr>
          <w:p>
            <w:pPr>
              <w:pStyle w:val="Normal"/>
              <w:widowControl/>
              <w:spacing w:lineRule="auto" w:line="240" w:before="0" w:after="0"/>
              <w:rPr/>
            </w:pPr>
            <w:r>
              <w:rPr>
                <w:rFonts w:cs="Calibri" w:ascii="Times New Roman" w:hAnsi="Times New Roman"/>
                <w:sz w:val="20"/>
                <w:szCs w:val="20"/>
                <w:lang w:val="sk-SK"/>
              </w:rPr>
              <w:t>Počet vznese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382  / 245 </w:t>
            </w:r>
          </w:p>
        </w:tc>
      </w:tr>
    </w:tbl>
    <w:p>
      <w:pPr>
        <w:pStyle w:val="TextBody"/>
        <w:widowControl/>
        <w:jc w:val="both"/>
        <w:rPr>
          <w:b w:val="false"/>
          <w:b w:val="false"/>
          <w:bCs w:val="false"/>
          <w:color w:val="000000"/>
          <w:sz w:val="20"/>
          <w:szCs w:val="20"/>
        </w:rPr>
      </w:pPr>
      <w:r>
        <w:rPr>
          <w:b w:val="false"/>
          <w:bCs w:val="false"/>
          <w:color w:val="000000"/>
          <w:sz w:val="20"/>
          <w:szCs w:val="20"/>
        </w:rPr>
      </w:r>
    </w:p>
    <w:p>
      <w:pPr>
        <w:pStyle w:val="TextBody"/>
        <w:widowControl/>
        <w:jc w:val="both"/>
        <w:rPr>
          <w:b w:val="false"/>
          <w:b w:val="false"/>
          <w:bCs w:val="false"/>
          <w:color w:val="000000"/>
          <w:sz w:val="20"/>
          <w:szCs w:val="20"/>
        </w:rPr>
      </w:pPr>
      <w:r>
        <w:rPr>
          <w:b w:val="false"/>
          <w:bCs w:val="false"/>
          <w:color w:val="000000"/>
          <w:sz w:val="20"/>
          <w:szCs w:val="20"/>
        </w:rPr>
      </w:r>
    </w:p>
    <w:p>
      <w:pPr>
        <w:pStyle w:val="TextBody"/>
        <w:widowControl/>
        <w:jc w:val="both"/>
        <w:rPr>
          <w:b w:val="false"/>
          <w:b w:val="false"/>
          <w:bCs w:val="false"/>
          <w:color w:val="000000"/>
          <w:sz w:val="20"/>
          <w:szCs w:val="20"/>
        </w:rPr>
      </w:pPr>
      <w:r>
        <w:rPr>
          <w:b w:val="false"/>
          <w:bCs w:val="false"/>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319"/>
        <w:gridCol w:w="10052"/>
        <w:gridCol w:w="767"/>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Subjekt</w:t>
            </w:r>
          </w:p>
        </w:tc>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Pripomienk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Typ</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doplnenie nového paragrafového znenia do vyhlášky: § 8a Refundácia nákladov za zber a prepravu elektrodpado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 8a </w:t>
              <w:br/>
              <w:t xml:space="preserve">Refundácia nákladov za zber a prepravu elektroodpadu </w:t>
              <w:br/>
              <w:br/>
              <w:t xml:space="preserve">Minimálna cena refundácie nákladov súvisiacich so zberom a prepravou elektroodpadu sa ustanovuje na 0,17 EUR/kg. </w:t>
              <w:br/>
              <w:t xml:space="preserve">Táto cena je zároveň minimálnou cenou, ktorú musí uhradiť výrobca alebo organizácia zodpovednosti výrobcov tomu, kto vykonáva zber elektroodpadu a ponúka prostredníctvom zmluvnej organizácie zodpovednosti výrobcov alebo zmluvného výrobcu nadlimitné vyzbierané množstvá elektroodpadu, ktoré si takto prevezmú ostatné organizácie zodpovednosti výrobcov a výrobcovia v koordinačnom centre v množstvách podľa ich podielu na trhu. </w:t>
              <w:br/>
              <w:br/>
              <w:br/>
              <w:t xml:space="preserve">Odôvodnenie zásadnej pripomienky: </w:t>
              <w:br/>
              <w:t xml:space="preserve">Zákon ako celok nerieši finančné tarify poplatkov ako refundáciu poplatkov výrobcov, ako refundáciu výkonov za službu toho, kto vykonáva zber elektroodpadu a jeho prepravu. Navrhovaný stav by znamenal, že od 01.01.2016 vyberaný recyklačný poplatok od obyvateľstva by bol v rozpätí na ten istý výrobok od 0-100%, pričom všetci vieme, že minimálna nevyhnutná cena je 100%. Súčasné recyklačné poplatky pri kúpe akéhokoľvek spotrebiča sú generované z vyhlášky MŽP SR č. 127/2004 Z. z., ktorá určuje síce sadzby pre výpočet príspevkov do Recyklačného fondu, ale tie od roku 2005 už neplatia výrobcovia združení v kolektívnych systémoch a ostávajú kolektívnym systémom. </w:t>
              <w:br/>
              <w:t xml:space="preserve">Pokiaľ sa neuvedie minimálna hranica a to 0,17 EUR/kg, nebudú môcť ani výrobcovia dopredu si určiť akú minimálnu cenu musia nastaviť do sieti predajní ako preukázateľný recyklačný poplatok a navyše by to zneužili internetový predajcovia. </w:t>
              <w:br/>
              <w:t xml:space="preserve">Navrhovateľ zákona síce správne hovorí, že sa o všetok odpad musí postarať výrobca, ale nie je vôbec vyriešené v akej cene sa postará výrobca napr. o nadlimity v elektroodpadoch, ktoré vznikajú v rámci zberu priebežne každý rok. Už dnes je známe, že osvetľovacie zariadenia (žiarivky) najväčší kolektívny systém v tejto kategórii refunduje len do 30.06., lebo má splnené limity a mimo neho nikto iný nezabezpečuje refundáciu. Obdobná situácia sa opakuje aj u televízorov a monitorov. Bez implementácie do Vyhlášky MŽP SR o rozšírenej zodpovednosti výrobcov vyhradených výrobkov a o nakladaní s vyhradenými prúdmi odpadov horenavrhovanej závažnej pripomienky, je činnosť organizácie zodpovednosti výrobcov v Koordinačnom centre nevykonateľná voči tomu, kto vykonáva zber elektroodpadov, pričom takýmto subjektom, ktorý vykonáva zber elektroodpadu je aj obec, ktorá vykonáva zber elektroodpadu v rámci zberného dvora, v rámci združenia vytvoreného na triedený zber alebo miestnych technických služieb so 100% účasťou mesta alebo obc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6 Zoznam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A. Výrobky z plastu § 73 ods. 3 písm. a) zákona špecifikované číselným znakom KN 3901 až 3914 podľa colného sadzobníka </w:t>
              <w:br/>
              <w:br/>
              <w:t xml:space="preserve">Názov zoznamu A je potrebné upraviť, aby jednoznačne hovoril k čomu je. Zoznam A hovorí, že sa týka výrobkov z plastu § 73 ods. 3 písm. a) zákona špecifikované číselným znakom KN 3901 až 3914 podľa colného sadzobníka, čo je v poriadku. Ale pod týmto textom je umiestnená tabuľka, ktorá obsahuje kódy colného sadzobníka mimo rozsahu spomínaného v názve Zoznamu A, čiže mimo rozsahu KN 3901 až KN 3914. Bolo by vhodné doplniť, že výrobky z plastu §73 ods. 3 písm. a) zákona zahŕňajú okrem výrobkov špecifikovaných pod číselným znakom KN 3901 až KN 3914 podľa colného sadzobníka aj výrobky z plastu špecifikované pod kódom colného sadzobníka, ktoré sa nachádzajú v tabuľke pod textom.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6 Zoznam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A. Výrobky z plastu § 73 ods. 3 písm. a) zákona špecifikované číselným znakom KN 3901 až 3914 podľa colného sadzobníka </w:t>
              <w:br/>
              <w:br/>
              <w:t>Výrobky uvedené v tabuľke pod kódom podľa colného sadzobníka 94051021 a 94052011 je potrebné z tabuľky vylúčiť, nakoľko tieto výrobky spadajú do časti elektrozariadeni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 ods.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za slová „aj uvedenie materiálového zloženia výrobku“ formuláciu „podľa § 73 ods.3 zákona“. </w:t>
              <w:br/>
              <w:br/>
              <w:t xml:space="preserve">Odôvodnenie: </w:t>
              <w:br/>
              <w:t>Uvedené žiadame doplniť na spresnenie z čoho sa má vychádzať pri určovaní materiálového zloženia výrob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 ods.3 písm.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že § 2 ods.3 písm.c sa týka len žiadosti o udelenie autorizácie na výkon činnosti OZV pre obaly a neobalové výrobky. </w:t>
              <w:br/>
              <w:br/>
              <w:t xml:space="preserve">Odôvodnenie: </w:t>
              <w:br/>
              <w:t>Inak by každá žiadosť o udelenie autorizácie na výkon činnosti OZV aj pre iné vyhradené výrobky mala obsahovať aj túto informáci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 ods.3 písm.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že § 2 ods.3 písm.d sa týka len žiadosti o udelenie autorizácie na výkon činnosti OZV pre elektrozariadenia. </w:t>
              <w:br/>
              <w:br/>
              <w:t xml:space="preserve">Odôvodnenie: </w:t>
              <w:br/>
              <w:t>Inak by každá žiadosť o udelenie autorizácie na výkon činnosti OZV aj pre iné vyhradené výrobky mala obsahovať aj túto informáci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3 ods.3 písm.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w:t>
              <w:br/>
              <w:br/>
              <w:t xml:space="preserve">Odôvodnenie: </w:t>
              <w:br/>
              <w:t>Pri pokrytí celého územia SR bude prepravných trás v rámci preukázaného materiálového toku množstvo. Vzhľadom na rozsah bude ich popísanie a zdokladovanie b zásade nemožné.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3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w:t>
              <w:br/>
              <w:br/>
              <w:t xml:space="preserve">Odôvodnenie: </w:t>
              <w:br/>
              <w:t>Označovanie obalov je dobrovoľné a teoreticky sa môže stať, že žiadny výrobca tieto značky nepoužije. Poskytovanie informácií o označovaní koncovým spotrebiteľom je zbytočné a neefektívn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3 písm.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w:t>
              <w:br/>
              <w:br/>
              <w:t xml:space="preserve">Odôvodnenie: </w:t>
              <w:br/>
              <w:t>Príslušné časti POH SR nie sú primárne určené koncovým spotrebiteľom preto ich uvádzanie výrobcami obalov je neúčelné.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na koniec vety „... alebo prostredníctvom webovej stránky.“ </w:t>
              <w:br/>
              <w:br/>
              <w:t xml:space="preserve">Odôvodnenie: </w:t>
              <w:br/>
              <w:t>V súčasnosti sa informačné povinnosti plnia aj prostredníctvom webových stránok napr. odkazom na webové stránky oprávnenej alebo kolektívnej organizácie. V prípade ponechania iba dvoch možností je potrebné ustanoviť prechodné obdobie kým sa nové obaly alebo návody na použitie dodajú na trh bez toho aby finančne zaťažili výrobcov likvidáciou starých obalov a nutnosťou tlače nových.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7 ods. 1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w:t>
              <w:br/>
              <w:br/>
              <w:t xml:space="preserve">Odôvodnenie: </w:t>
              <w:br/>
              <w:t>Nie je možné a ani účelné informovať konečných spotrebiteľov o účasti každého výrobcu na financovaní triedeného zberu. Výrobcov (povinných osôb) pre obaly je v súčasnosti registrovaných viac ako 10.0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7 ods. 1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w:t>
              <w:br/>
              <w:br/>
              <w:t xml:space="preserve">odôvodnenie: </w:t>
              <w:br/>
              <w:t>O spôsobe financovania nákladov na triedený zber by mala informovať obec podľa špecifickej miestnej situácie. V niektorej obci budú OZV uhrádzať všetky náklady, inde iba časť napr. z dôvodu nedôsledného triedenia. OZV tieto informácie ťažko zovšeobecn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7 ods. 3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ustanoviť výlučne pre individuálneho výrobcu. </w:t>
              <w:br/>
              <w:br/>
              <w:t xml:space="preserve">Odôvodnenie: </w:t>
              <w:br/>
              <w:t>OZV, ktorá zastupuje veľké množstvo výrobcov nemôže realizovať kampaň v lokalite každého výrobcu. Efektívnejšie sú v tomto prípade celoslovenské kampane uvedené v písm. a). V celom texte písm. b) sa používa starý pojem „povinná osob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nový §8a: </w:t>
              <w:br/>
              <w:br/>
              <w:t xml:space="preserve">"Refundácia nákladov na zber a prepravu elektroodpadu </w:t>
              <w:br/>
              <w:br/>
              <w:t xml:space="preserve">Minimálna cena refundácie nákladov súvisiacich so zberom a prepravou elektroodpadu </w:t>
              <w:br/>
              <w:t xml:space="preserve">sa ustanovuje na 0,17 EUR/kg. </w:t>
              <w:br/>
              <w:t xml:space="preserve">Táto cena je zároveň minimálnou cenou, ktorú musí uhradiť výrobca alebo organizácia zodpovednosti výrobcov tomu, kto vykonáva zber elektroodpadu podľa §39 ods. 4 zákona a ponúka prostredníctvom zmluvnej organizácie zodpovednosti výrobcov alebo zmluvného výrobcu nadlimitné vyzbierané množstvá elektroodpadu, ktoré si takto prevezmú ostatné organizácie zodpovednosti výrobcov a výrobcovia v koordinačnom centre v množstvách podľa ich podielu na trh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nový §8b </w:t>
              <w:br/>
              <w:br/>
              <w:t xml:space="preserve">"Náklady na zber, prepravu a spracovanie všetkých opotrebovaných pneumatík, ktoré sa dostanú od distribútora, zberovej spoločnosti alebo iného subjektu do závodu na spracovanie pneumatík nad rámec zmluvy ktorú má spracovateľský závod uzatvorený s OZV, budú povinný uhradiť výrobca alebo OZV v pomere v akom uviedli v danom roku pneumatiky na trh. "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9 ods.2 písm.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preformulovať alebo uverejniť zoznam skupín veľmi malých elektroopadov, ktoré je možné odovzdať na zberných miestach do nádoby na to určenej. </w:t>
              <w:br/>
              <w:br/>
              <w:t xml:space="preserve">Odôvodnenie: </w:t>
              <w:br/>
              <w:t>§ 32 ods.25 zákona ustanovuje, že zberné miesto elektroodpadu je miesto, kde môže konečný používateľ bezplatne odovzdať veľmi malý elektroodpad alebo elektroodpad zo svetelných zdrojov do nádoby na to určenej. Predpokladáme, že teda pre všetky veľmi malé elektroodpady a elektroodpady z osvetľovacích zariadení. Z tohto dôvodu je potrebné buď uvedené ustanovenie preformulovať alebo stanoviť zoznam týchto elektroodpadov, aby boli pokryté všetky skupiny a nestalo sa, že niektorý veľmi malý elektroodpad nebude možné na takomto mieste odovzda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0 ods.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so zákonom. </w:t>
              <w:br/>
              <w:br/>
              <w:t xml:space="preserve">Odôvodnenie: </w:t>
              <w:br/>
              <w:t>Podľa § 32 ods.24 zákona je oddelený zber podľa prílohy č.6, t.j. podľa kategórii elektrozariadení. § 10 ods.1 vyhlášky niektoré kategórie elektrozariadení rozdeľuje do menších skupín, čo nie je v prílohe č.6 uvedené. Taktiež nie je vo vyhláške špecifikovaný oddelený zber po 15.08.2018, t.j. po zmene kategorizácie elektrozariaden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1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prechodné ustanovenie min 1 rok. </w:t>
              <w:br/>
              <w:br/>
              <w:t xml:space="preserve">Odôvodnenie: </w:t>
              <w:br/>
              <w:t>Podľa súčasne platnej vyhlášky MŽP SR č. 91/2011 sa zálohované obaly na nápoje označujú textom „Návratný obal“. Z dôvodu potreby zmeny textu je nevyhnutné ustanoviť prechodné obdobie z dôvodu dobehu už existujúcich obalov a postupného preznačenia nových.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asti „Identifikačné údaje fyzickej osoby – podnikateľa/štatutárneho orgánu“ žiadame odstrániť položku „Dátum narodenia“. </w:t>
              <w:br/>
              <w:br/>
              <w:t xml:space="preserve">Odôvodnenie: </w:t>
              <w:br/>
              <w:t>Dátum narodenia štatutárneho zástupcu spoločnosti nie je údajom dostupným vo verejne dostupnom výpise z obchodného registra. V praxi je problém so získaním tohto dátumu a pre účely registrácie nie je potreb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koho sa „identifikačné údaje kontaktnej osoby“ pod identifikačnými údajmi splnomocneného zástupcu týkajú. </w:t>
              <w:br/>
              <w:br/>
              <w:t xml:space="preserve">Odôvodnenie: </w:t>
              <w:br/>
              <w:t>Položka „identifikačné údaje kontaktnej osoby“ je v žiadosti uvedená dva krá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menšiť rozsah údajov uvádzaných v žiadosti o zápis do registra výrobcov elektrozariadení. </w:t>
              <w:br/>
              <w:br/>
              <w:t xml:space="preserve">Odôvodnenie: </w:t>
              <w:br/>
              <w:t>V žiadosti by sa mali uvádzať len všeobecné informácie týkajúce sa spoločnosti (názov, IČO, sídlo, kat.EEZ, plnenie). Pri takto detailnej žiadosti bude potrebné robiť oznamy o zmene vo zvýšenej miere, čím sa navýši administratíva nie len u výrobcu a OZV, ale aj u ministerstva. V žiadosti nie je potrebné uvádzať plánované množstvá elektrozariadení, či rozdelenie na jednotlivé skupiny elektrozariadení či plnenie cieľa zberu, nakoľko tieto informácie budú predmetom evidencie a ohlasovacej povinnosti po uvedení elektrozariadení na trh.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množstvo EEZ uvedených na trh v r. 20...-1“ </w:t>
              <w:br/>
              <w:br/>
              <w:t xml:space="preserve">Odôvodnenie: </w:t>
              <w:br/>
              <w:t>Podľa spôsobu vypĺňania tlačiva sa uvedené vzťahuje na už registrovaného výrobcu podľa z.223/2001. § 135 ods.10 zákona ale uvádza, že ak bol výrobca registrovaný podľa doterajších predpisov, považuje sa za registrovaného a doplní do 30.06.2016 len potvrdenie o zmluve s OZV/ind.plnenie/preukázanie podmienok § 27 ods.7, čiže nepodáva žiadosť nanovo, tým pádom tento údaj nebude v žiadosti nikdy vyplnený. Zároveň výrobca nemá k dispozícii údaje o množstvách podľa skupín, nakoľko to doteraz platná legislatíva nevyžadovala v takomto rozsah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množstvo EEZ uvedených na trh v r.20...“ </w:t>
              <w:br/>
              <w:br/>
              <w:t xml:space="preserve">Odôvodnenie: </w:t>
              <w:br/>
              <w:t>Podľa spôsobu vypĺňania tlačiva má výrobca hneď pri podaní žiadosti, pred uvedením elektrozariadenia na trh, vedieť množstvo elektrozariadení v kg podľa SKUPÍN elektrozariadení, ktoré uvedie na trh v danom roku. Nevidíme dôvod na uvádzanie tohto údaju do žiadosti, nakoľko stanovené množstvo nebude mať žiadnu výpovednú lehot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asti „Identifikačné údaje fyzickej osoby – podnikateľa/štatutárneho orgánu“ žiadame odstrániť položku „Dátum narodenia“. </w:t>
              <w:br/>
              <w:br/>
              <w:t xml:space="preserve">Odôvodnenie: </w:t>
              <w:br/>
              <w:t>Dátum narodenia štatutárneho zástupcu spoločnosti nie je údajom dostupným vo verejne dostupnom výpise z obchodného registra. V praxi je problém so získaním tohto dátumu a pre účely registrácie nie je potreb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koho sa „identifikačné údaje kontaktnej osoby“ pod identifikačnými údajmi splnomocneného zástupcu týkajú. </w:t>
              <w:br/>
              <w:br/>
              <w:t xml:space="preserve">Odôvodnenie: </w:t>
              <w:br/>
              <w:t>Položka „identifikačné údaje kontaktnej osoby“ je v žiadosti uvedená dva krá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3 a č.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spojiť žiadosti o zápis do registra pre obaly a neobalové výrobky do jedného tlačiva. </w:t>
              <w:br/>
              <w:br/>
              <w:t xml:space="preserve">Odôvodnenie: </w:t>
              <w:br/>
              <w:t>Povinnosti výrobcu obalov a neobalových výrobkov sa budú plniť spoločne cez jednu OZV a jedno KC. Preto by bolo vhodné zjednodušiť túto agendu aj administratívne a tlačivá zlúči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asti „Identifikačné údaje fyzickej osoby – podnikateľa/štatutárneho orgánu“ žiadame odstrániť položku „Dátum narodenia“. </w:t>
              <w:br/>
              <w:br/>
              <w:t xml:space="preserve">Odôvodnenie: </w:t>
              <w:br/>
              <w:t>Dátum narodenia štatutárneho zástupcu spoločnosti nie je údajom dostupným vo verejne dostupnom výpise z obchodného registra. V praxi je problém so získaním tohto dátumu a pre účely registrácie nie je potreb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 zosúladenie s navrhovanou vyhláškou k evidenčnej a ohlasovacej povinnosti. </w:t>
              <w:br/>
              <w:br/>
              <w:t xml:space="preserve">Odôvodnenie: </w:t>
              <w:br/>
              <w:t>Navrhujeme zosúladiť obalové materiály podľa vyhlášky venovanej evidencii odstránením zo žiadosti kompozitov (tie sa zaraďujú k prevládajúcej zložke). V evidenčom liste obalov a odpadov z obalov (príloha č.15 k vyhláške o evidenčnej a ohlasovacej povinnosti) ani v hlásení o obaloch uvedených na trh v SR a o plnení miery zhodnocovania a recyklácie odpadov z obalov (príloha č.16 k vyhláške o evidenčnej a ohlasovacej povinnosti) sa kompozity neuvádzajú.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koho sa „identifikačné údaje kontaktnej osoby“ pod identifikačnými údajmi splnomocneného zástupcu týkajú. </w:t>
              <w:br/>
              <w:br/>
              <w:t xml:space="preserve">Odôvodnenie: </w:t>
              <w:br/>
              <w:t>Položka „identifikačné údaje kontaktnej osoby“ je v žiadosti uvedená dva krá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asti „Identifikačné údaje fyzickej osoby – podnikateľa/štatutárneho orgánu“ žiadame odstrániť položku „Dátum narodenia“. </w:t>
              <w:br/>
              <w:br/>
              <w:t xml:space="preserve">Odôvodnenie: </w:t>
              <w:br/>
              <w:t>Dátum narodenia štatutárneho zástupcu spoločnosti nie je údajom dostupným vo verejne dostupnom výpise z obchodného registra. V praxi je problém so získaním tohto dátumu a pre účely registrácie nie je potreb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7 tab.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jednotiť označenie skupín 3.3.3. a 3.3.4. a 3.12.1 a 3.12.2 </w:t>
              <w:br/>
              <w:br/>
              <w:t xml:space="preserve">Odôvodnenie: </w:t>
              <w:br/>
              <w:t>Rovnaké elektrozariadenia zaradené do rôznych skupín EEZ.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7 tab.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radiť zo skupina 3.16.1. CD disky </w:t>
              <w:br/>
              <w:br/>
              <w:t xml:space="preserve">Odôvodnenie: </w:t>
              <w:br/>
              <w:t>CD disky nespĺňajú definíciu elektrozariadeni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7 tab.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jednotiť prílohu č.7, resp.8 a skupinu 5.2.1. z prílohy č.7 </w:t>
              <w:br/>
              <w:br/>
              <w:t xml:space="preserve">Odôvodnenie: </w:t>
              <w:br/>
              <w:t>Príloha.č.7 určuje kategórie elektrozariadení, ktoré spĺňajú definíciu elektrozariadenia a definíciu elektroodpadu z domácností. Skupina 5.2.1. zahŕňa „Svietidlá pre žiarivky a LED s výnimkou svietidiel z domácnosti“ – mala by byť teda zaradená do prílohy č.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 časti „Kompozity“ uviesť konkrétne skratky (písomné znaky) jednotlivých druhov kompozitov priamo pri materiály a číselnom znaku. </w:t>
              <w:br/>
              <w:br/>
              <w:t xml:space="preserve">odôvodnenie: </w:t>
              <w:br/>
              <w:t>Všetky ostatné materiály obsahujú aj skratky (písomné znaky) materiálu, len časť Kompozity je obmedzená len na jeden príklad.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značku podľa písmena 2 (panáčik s kontajnerom). </w:t>
              <w:br/>
              <w:br/>
              <w:t xml:space="preserve">odôvodnenie: </w:t>
              <w:br/>
              <w:t>Príloha č. 9 bola zosúladená s Rozhodnutím Komisie 97/129/ES. Značku (panáčika s kontajnerom) toto rozhodnutie neuvádza a v praxi sú používané rôzne zobrazenia. Nielen zobrazenie uvedené vo vyhláške. V extrémnom prípade teda dochádza k porušovaniu zákona uvádzaním iného zobrazeni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6 časť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zoznam plastov so zákonom o odpadoch a zreálniť rozsah plastových výrobkov, ktoré môžu skončiť v triedenom zbere komunálneho odpadu. </w:t>
              <w:br/>
              <w:br/>
              <w:t xml:space="preserve">odôvodnenie: </w:t>
              <w:br/>
              <w:t>Zoznam nie je v súlade s § 73 ods. 3 písm. a) zákona č. 79/2015 o odpadoch. V zozname v prílohe č. 16 nie sú uvedené napr. výrobky z PA, ktoré sú uvedené v zákone. V prípade, že zoznam nebude úplný môže dôjsť k nedostatku zdrojov na pokrytie nákladov na zber neobalovej zložky komunálneho odpad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6 časť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zoznam výrobkov z plastu (kód colného sadzobníka 3923, 3924, 5607 41 00) so zákonom. </w:t>
              <w:br/>
              <w:br/>
              <w:t xml:space="preserve">Odôvodnenie: </w:t>
              <w:br/>
              <w:t>Výrobky uvedených kódov sú v rozpore s definíciou neobalového výrobku (§ 73 ods.3 zákona) –považujú za obal alebo slúžia na bale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6 časť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 vypustenie výrobkov z plastu (kód colného sadzobníka 9405 10 21 a 9405 20 11) z uvedeného zoznamu. </w:t>
              <w:br/>
              <w:br/>
              <w:t xml:space="preserve">odôvodnenie: </w:t>
              <w:br/>
              <w:t>Výrobky uvedených kódov sú osvetľovacie zariadenia, ktoré by mali spadať pod elektrozariadenia, nakoľko spĺňajú definíciu elektrozariadenia a sú určené na používanie v domácnostiach (obdobných priestoroch).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6 časť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 špecifikáciu výrobku z plastu (kód colného sadzobníka 9405 92 00) </w:t>
              <w:br/>
              <w:br/>
              <w:t xml:space="preserve">odôvodnenie: </w:t>
              <w:br/>
              <w:t>Z uvedeného nie je jasné, čoho sa to bude týka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6 časť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zoznam výrobkov z papiera a lepenky (kód colného sadzobníka 4819, 4821, 4822) so zákonom. </w:t>
              <w:br/>
              <w:br/>
              <w:t xml:space="preserve">Odôvodnenie: </w:t>
              <w:br/>
              <w:t>Výrobky uvedených kódov sú v rozpore s definíciou neobalového výrobku (§ 73 ods.3 zákona) –považujú za obal alebo slúžia na bale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6 časť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zoznam výrobkov zo skla (kód colného sadzobníka 7010) so zákonom. </w:t>
              <w:br/>
              <w:br/>
              <w:t xml:space="preserve">odôvodnenie: </w:t>
              <w:br/>
              <w:t>Výrobky uvedených kódov sú v rozpore s definíciou neobalového výrobku (§ 73 ods.3 zákona) –považujú za obal alebo slúžia na bale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asti „Identifikačné údaje fyzickej osoby – podnikateľa/štatutárneho orgánu“ žiadame odstrániť položku „Dátum narodenia“. </w:t>
              <w:br/>
              <w:br/>
              <w:t xml:space="preserve">Odôvodnenie: </w:t>
              <w:br/>
              <w:t>Dátum narodenia štatutárneho zástupcu spoločnosti nie je údajom dostupným vo verejne dostupnom výpise z obchodného registra. V praxi je problém so získaním tohto dátumu a pre účely registrácie nie je potreb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koho sa „identifikačné údaje kontaktnej osoby“ pod identifikačnými údajmi splnomocneného zástupcu týkajú. </w:t>
              <w:br/>
              <w:br/>
              <w:t xml:space="preserve">Odôvodnenie: </w:t>
              <w:br/>
              <w:t>Položka „identifikačné údaje kontaktnej osoby“ je v žiadosti uvedená dva krá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asti „Identifikačné údaje fyzickej osoby – podnikateľa/štatutárneho orgánu“ žiadame odstrániť položku „Dátum narodenia“. </w:t>
              <w:br/>
              <w:br/>
              <w:t xml:space="preserve">odôvodnenie: </w:t>
              <w:br/>
              <w:t>Dátum narodenia štatutárneho zástupcu spoločnosti nie je údajom dostupným vo verejne dostupnom výpise z obchodného registra. V praxi je problém so získaním tohto dátumu a pre účely registrácie nie je potreb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koho sa „identifikačné údaje kontaktnej osoby“ pod identifikačnými údajmi splnomocneného zástupcu týkajú. </w:t>
              <w:br/>
              <w:br/>
              <w:t xml:space="preserve">Odôvodnenie: </w:t>
              <w:br/>
              <w:t>Položka „identifikačné údaje kontaktnej osoby“ je v žiadosti uvedená dva krá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7 a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enie definícii a zjednodušenie prílohy č. 7 a 8 na kategórie podľa súčasného členenia (1a, 1b, 2, 3a, 3b, 4a, 4b, 5a, 5b, 6, 7, 8, 9, 10) prípadne zúženie na zberové skupiny </w:t>
              <w:br/>
              <w:br/>
              <w:t xml:space="preserve">Odôvodnenie: </w:t>
              <w:br/>
              <w:t>Zabezpečenie prehľadnosti, vykonateľnosti a jednoduchosti hlásen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informáciu k časti „špecifikácia kompozitných obalov (VKM)“ z prílohy č.3. </w:t>
              <w:br/>
              <w:br/>
              <w:t xml:space="preserve">Odôvodnenie: </w:t>
              <w:br/>
              <w:t>V prílohe č.3 je pri časti „špecifikácia kompozitných obalov (VKM)“ uvedená informáciu k spôsobu vyplnenia tohto údaju. V prílohe č.4 toto vysvetlenie chýb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koho sa „identifikačné údaje kontaktnej osoby“ pod identifikačnými údajmi splnomocneného zástupcu týkajú. </w:t>
              <w:br/>
              <w:br/>
              <w:t xml:space="preserve">odôvodnenie: </w:t>
              <w:br/>
              <w:t>Položka „identifikačné údaje kontaktnej osoby“ je v žiadosti uvedená dva krá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7 ods. 3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doplniť nový bod 9 a vetu "iná forma vzdelávacích a propagačných aktivít so zameraním na konečného spotrebiteľ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7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meniť slová "raz za kalendárny štvrťrok" na "raz za rok"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9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lovo „skupín" za slovom rôznych navrhujeme nahradiť slovom „kategóri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7 ods. 3 písm. a) 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ypustiť slovo inzercia, existujú aj iné formy propagácie a osvety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3 ods. 5 písm. b) a § 4 ods. 5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zhľadom na to, že sa jedná o vykonávací predpis k zákonu, ktorý upravuje podrobnosti obsahu Správy činnosti o činnosti OZV/individuálnych výrobcov a o rozsahu údajov zverejňovaných z tejto správy odporúčame preformulovať ustanovenia §3 ods. 5 písm. b) a § 4 ods. 5 písm. b) tak, aby boli zrozumiteľnejšie, krétnejšie a jednoznačnejšie. </w:t>
              <w:br/>
              <w:br/>
              <w:t xml:space="preserve">Text „uvedenie množstevných údajov o jednotlivých podskupinách skupín vyhradených výrobkov, ktoré zastúpení výrobcovia uviedli na trh v kalendárnom roku, za ktorý sa vypracováva správa, ak sú tieto podskupiny rozlišované v štvrtej časti zákona alebo je v štvrtej časti zákona rozlišovaný vyhradený prúd odpadu z nich pochádzajúci“ </w:t>
              <w:br/>
              <w:br/>
              <w:t xml:space="preserve">navrhujeme nahradiť textom </w:t>
              <w:br/>
              <w:br/>
              <w:t xml:space="preserve">„uvedenie údajov o množstve vyhradeného výrobku, ktoré zastúpení výrobcovia uviedli na trh v kalendárnom roku, za ktorý sa vypracováva správa, v členení podľa </w:t>
              <w:br/>
              <w:t xml:space="preserve">a) prílohy č. 6 zákona v prípade elektrozariadení </w:t>
              <w:br/>
              <w:t xml:space="preserve">b) § 42 ods. 3 zákona v prípade batérií a akumulátorov .......“ </w:t>
              <w:br/>
              <w:br/>
              <w:t xml:space="preserve">(rozpísať aj pre ďalšie komodity). </w:t>
              <w:br/>
              <w:br/>
              <w:t>Aby boli požadované štátnou správou jednotné údaje (nie jeden typ údajov v Správe o činnosti OZV podľa vyhlášky o RZV, iný typ údajov podľa vyhlášky o evidenčnej a ohlasovacej povinnosti), je možné v týchto odsekoch urobiť odvolávku v prípade elektrozariadení na prílohu 14 podľa vyhlášky o evidenčnej a ohlasovacej povinnosti, v prípade batérií a akumulátorov na prílohu 13 podľa vyhlášky o evidenčnej a ohlasovacej povinnosti, atď. pre ostatné vyhradené výrobk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3 ods. 3 písm.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doplniť vetu "v prípade elektroodpadu a vozidiel zoznam autorizovaných spracovateľov". Výrobca/OZV má povinnosť odovzdať elektroodpad alebo vozidlo autorizovanému spracovateľov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3 ods. 5 písm. a) a § 4 ods. 5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lová "§ 2 ods. 1 písm. g)" nahradiť správnym ustanovením, ktoré upravuje členenie vyhradených výrobk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 3 ods. 2 písm. b) a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ypustiť osobné údaje podliehajúce zákonu o ochrane osobných informáci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3 ods. 3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ypustiť slová "zberové kapacity". Nie je možné jasne určiť a popísať čo sú zberové kapacity, postačuje zoznam miest zber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3 ods. 3 písm.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ypustiť celú vetu, nie je možné určiť uvedenú požiadav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 ods.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ujeme vypustiť písm. d), nakoľko názov organizácie zodpovednosti výrobcov je povinnou náležitosťou žiadosti o registráciu, je to duplicit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 ods.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číslo registrácie" v písm. d) navrhujeme nahradiť v súlade s §1 ods. 3 písm. a) slovami "registračné číslo" a za písmeno g) doplniť nové písmeno h), ktoré znie: </w:t>
              <w:br/>
              <w:t>"h) obchodné meno a miesto podnikania alebo sídlo splnomocneného zástupcu, ak je výrobcom vyhradeného výrobku uvedeným v § 27 ods. 18 zákon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 ods. 3 písm.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ujeme slová "7 a 8" nahradiť slovami "6 zákona", alebo za slovo "kategóriu" doplniť slová "a druh" alebo "zberovú skupin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 ods. 6 písm. f)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prípade elektrozariadení aj druhy výrobkov, ktoré uvádza na trh a pre ktoré bude zabezpečovať individuálne plne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9 ods. 1 písm. b) a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lúčiť písm b) a c) do jedného písm. b) so znením " ak je umiestnená vo vonkajších, verejne dostupných priestoroch, tak konštrukcia jej otvoru musí zabezpečovať ochranu vhodeného elektroodpadu pred jeho odcudzením alebo inou neoprávnenou manipuláciou s ním a jej celková konštrukcia musí zabraňovať jej násilnému otvoreniu, rozbitiu alebo inému poškodeniu". </w:t>
              <w:br/>
              <w:br/>
              <w:t xml:space="preserve">Odôvodnenie: je účelné, aby len kontajnery umiestnené vo vonkajších priestoroch spĺňali vyššie uvedené požiadavky na konštrukciu. </w:t>
              <w:br/>
              <w:br/>
              <w:t xml:space="preserve">Následné písm. d) sa premenuje na písm c) so znením: "musí byť viditeľne označená údajom o zozname kategórií veľmi malého elektroodpadu, pre ktoré je zberná nádoba určená" </w:t>
              <w:br/>
              <w:br/>
              <w:t xml:space="preserve">Pôvodné znenie písm. d) navrhujeme vypustiť z dôvodu nadmerného administratívneho zaťaženi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9 ods. 2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slovo výmena doplniť "alebo vyprázdnenie" a zmeniť frekvenciu z 24 hodín na 7 pracovných dní. </w:t>
              <w:br/>
              <w:br/>
              <w:t xml:space="preserve">Odôvodnenie: zo skúseností z ČR vieme, že z hľadiska efektivity vynaložených prostriedkov na rozsiahlu zbernú sieť zberných nádob na veľmi malý elektroodpad musí byť ponechaný väčší časový odstup na vyprázdnenie zbernej nádoby. Krátky časový úsek veľmi predražuje celý systém.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9 ods. 2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vypustiť </w:t>
              <w:br/>
              <w:br/>
              <w:t xml:space="preserve">Odôvodnenie: označenie miesta nie je vždy možné, ani nevyhnutné, pokiaľ je označená nádoba/kontajner.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9 ods. 2 písm.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lovo „skupinu“ navrhujeme nahradiť slovom „kategóri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9 ods. 2 písm.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vypustiť </w:t>
              <w:br/>
              <w:br/>
              <w:t xml:space="preserve">Odôvodnenie: označenie miesta nie je vždy možné, ani nevyhnutné, pokiaľ je označená nádoba/kontajner. V tomto prípade navyše je veľké riziko častej výmeny informačných štítkov na všetkých nádobách v prípade zmeny zamestnancov danej spoločnosti, čo je v praxi takmer nevykonateľn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9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celé vypustiť </w:t>
              <w:br/>
              <w:br/>
              <w:t>Odôvodnenie: Uvedené ustanovenia sú napísané tak, že by v reálnej praxi neviedli v podpore a uľahčeniu zberu veľmi malého elektroodpadu ale naopak by sa stali prekážkou k motivácii viac zbierať veľmi malý elektroodpad.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0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doplniť pred slovo "skupiny" slovo "zberové", zlúčiť písm. b)+ c) </w:t>
              <w:br/>
              <w:br/>
              <w:t xml:space="preserve">Odôvodnenie: evidenciu o elektrozariadeniach a elektroodpade odporúčame vždy vzťahovať na kategórie elektrozariadení a zberové skupiny elektroodpadu, nie je nevyhnutné pri oddelenom zbere oddelovať zobrazovacie zariadenia CRT a LCD/LED.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0 ods. 1 písm. h) a § 12 ods. 1 písm. b) bod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je tu v porovnaní s aktuálnou platnou vyhláškou rozšírený rámec zberových/skladovaných skupín elektroodpadu o elektroodpad obsahujúci rádioaktívne prvky. Na nakladanie s rádioaktívnym odpadom je kompetentný podľa zákona č. 541/2004 Z. z. vydať súhlas Úrad jadrového dozoru; podrobnosti o nakladaní s rádioaktívnym odpadom upravuje vyhláška č. 30/2012 Z. z., preto by vyhláška o rozšírenej zodpovednosti výrobcov nemala upravovať podrobnosti o nakladaní s týmto odpadom, ale len uviesť odkaz na vyššie uvedené osobitné právne predpisy. Podobne navrhujeme upraviť § 12 ods. 9 písm. n).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2 ods. 1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osúladiť s § 10 ods. 1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2 ods. 1 písm n)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je nevyhnutné definovať čo je stav konca odpadu pre všetky materiály, komponenty alebo látky, ktoré z elektroodpadu pochádzajú alebo vznikajú pri spracovaní elektroodpadu, bez uvedeného doplnenia je povinnosť nejasná a nepreukázateľná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3 ods. 3 nové písm. f)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doplniť "kontrola obsahu nebezpečných látok podľa 346/2013 Z.z. 346/2013 Z. z. o obmedzení používania určitých nebezpečných látok v elektrických zariadeniach a elektronických zariadenia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4 ods. 2 písm. d) a § 14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lovo „kategórie“ navrhujeme nahradiť slovom „druh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6 ods. 1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a slovo nasledujúce navrhujeme doplniť slovo „zberové“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6 ods. 1 písm. g)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lovo „pracovaní“ navrhujeme nahradiť slovom „spracovan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lová „Skupina“ navrhujeme v tlačive aj v spôsobe vypĺňania tlačiva nahradiť slovami „Druh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7 a Príloha č.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nadpise príloh a v názve druhého stĺpca všetkých tabuliek navrhujeme nahradiť slová „skupiny“ a „Skupina“ slovami „druhy“ a „Druh“. </w:t>
              <w:br/>
              <w:br/>
              <w:t xml:space="preserve">Ďalej navrhujeme prepracovať v zmysle všeobecnej pripomienky o evidencii a hláseniach pre elektrozariadenia a elektroodpad (viesť podľa kategórií a druhov elektrozariadení a zberových skupín elektroodpad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Všeobecná pripomienka predovšetkým k vyhláške o rozšírenej zodpovedenosti výrobcu a k vyhláške o evidenčnej a ohlasovacej povinnost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Aby boli požadované štátnou správou jednotné údaje (nie jedna suma údajov podľa vyhlášky o rozšírenej zodpovedenosti výrobcu, iný typ údajov podľa vyhlášky o evidenčnej a ohlasovacej povinnosti), je účelné a praktické spojiť reportovacie povinnosti podľa rôznych vyhlášok do jedného napr. tak, že sa urobí odvolávka v prípade elektrozariadení na prílohu 14 podľa vyhlášky o evidenčnej a ohlasovacej povinnosti, v prípade batérií a akumulátorov na prílohu 13 podľa vyhlášky o evidenčnej a ohlasovacej povinnosti, atď. pre ostatné vyhradené výrobky. Je potrebné to zjednotiť, aby jedna vyhláška nevyžadovala iné veci ako druhá vyhláška, plus je potrebné a nevyhnutné zosúladiť definície a pojmy medzi vyhláškami vzájomne a súčasne so zákonom o odpadoch vo vzťahu k elektrozariadeniam a elektroodpadu. Predovšetkým je nevyhnutné jasne definovať/ zosúladiť čo sú kategórie elektrozariadení, čo sú druhy elektrozariadení, čo sú skupiny elektrozariadení, podskupiny elektrozariadení, zberové skupiny elektroodpad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k §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bližšie špecifikovať, v akom rozsahu sa predmetné ustanovenia vzťahujú na zhromažďovanie elektroodpadu u pôvodcov odpadov. </w:t>
              <w:br/>
              <w:br/>
              <w:t>Odôvodnenie: Zhromažďovanie elektroodpadu u pôvodcu tohto odpadu by malo zohľadňovať jeho priestorové možnosti a podmienkou by malo byť jeho odovzdanie oprávnenej osob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VN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 Žiadosť o zápis do Registra výrobcov obalov – príloha č. 3 , §1 ods.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 1 ods. (1) Žiadosť o zápis do Registra výrobcov vyhradeného výrobku (ďalej len „žiadosť o registráciu“) sa podáva ministerstvu na tlačivách, ktorých vzor je upravený v prílohách č. 1 až 6. </w:t>
              <w:br/>
              <w:br/>
              <w:t xml:space="preserve">Pripomienka: </w:t>
              <w:br/>
              <w:t xml:space="preserve">1. Navrhujeme doplniť vzor vyhlásenia výrobcu o spôsobe plnenia RZV podľa § 30 ods. 1. </w:t>
              <w:br/>
              <w:br/>
              <w:t xml:space="preserve">2. Na základe toho je možné v samotnej žiadosti vypustiť v tabuľke „ Spôsob zabezpečenia plnenia vyhradených povinností“ riadky – individuálne a prostredníctvom OZV. </w:t>
              <w:br/>
              <w:br/>
              <w:t xml:space="preserve">3. Žiadame vypustiť v časti identifikačných údajov FO - podnikateľa/štatút. Orgánu údaj „Dátum narodenia“, jedná sa o osobný údaj, ktorý je problematické administrovať vzhľadom na ochranu osobných údajov s jeho následným zverejňovaním.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VN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Žiadosť o zápis do Registra neobalového výrobku – príloha č.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Navrhujeme doplniť vzor vyhlásenia výrobcu o spôsobe plnenia RZV podľa § 30 ods. 1. </w:t>
              <w:br/>
              <w:br/>
              <w:t xml:space="preserve">2. Na základe toho je možné v samotnej žiadosti vypustiť v tabuľke „ Spôsob zabezpečenia plnenia vyhradených povinností“ riadky – individuálne a prostredníctvom OZV. </w:t>
              <w:br/>
              <w:br/>
              <w:t xml:space="preserve">3. Žiadame vypustiť v časti identifikačných údajov FO-podnikateľa/štatút. Orgánu údaj „Dátum narodenia“, jedná sa o osobný údaj, ktorý je problematické administrovať vzhľadom na ochranu osobných údajov s jeho následným zverejňovaním.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VN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zhľadom na možnosť plnenia RZV výrobcu uvedenú v § 27 ods. 6 , t.j. individuálne alebo kolektívne, v § 1 ods. 3 by mala byť v prvom rade špecifikovaná táto skutočnosť aj s časovým obdobím a až v prípade kolektívneho plnenia uvádzať názov OZV, pričom by malo byť takisto špecifikované obdobie zmluvného vzťah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VN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t bez náhrady </w:t>
              <w:br/>
              <w:br/>
              <w:t>Vzhľadom k zavedeniu RZV výrobcu na obaly/neobaly (vrátane PET obalov, ktoré nie sú opakovane použiteľné) v plnom rozsahu a zabezpečení spätného odobratia celého vyseparovaného množstva z obcí a uhradenie nákladov spojených s týmto výkonom, vnímame toto ustanovenie ako neopodstatnené a skôr ako hrozbu princípov RZ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 ods. 5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o znenia uvedeného ustanovenia jasne nevyplýva o aké splnenie podmienky podľa § 44 ods. 2 ide a akým spôsobom sa jej splnenie preukazuje. Žiadame ustanovenie bližšie špecifikovať. </w:t>
              <w:br/>
              <w:t xml:space="preserve">V prípade tretej osoby požadujeme vypustenie predloženia aktu vzniku tretej osoby, ktorý sa predkladá pri organizácii zodpovednosti výrobcov, ktoré sú založené na plnenie povinností zo zákona. Tretia osoba je už založená a nie je dôvod predkladať akt založenia, musí postačovať výpis z obchodného registr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V § 7 ods. 3 písm. b) bod 7 je potrebné doplniť aj zasielanie letákov školám. </w:t>
              <w:br/>
              <w:t xml:space="preserve">Medzi propagačné aktivity patrí aj celoslovenská súťaž na školách v spojení s informačnou kampaňou a vzdelávacou kampaňou. </w:t>
              <w:br/>
              <w:t xml:space="preserve">V písmene b) navrhujeme v ďalšom bode doplniť aj školenia a vzdelávacie akcie o aplikácii zákona, organizované výrobcami, ozv a tretími osobami.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Medzi technické požiadavky vo vzťahu k batériám a akumulátorom je potrebné zaviesť aj rovnaké technické požiadavky na iných zberateľ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iektoré požiadavky v § 16 napr. v odseku 1 písm. f) boli už raz kontrolované a odsúhlasené pri povoľovaní jestvujúcich prevádzok. Preto žiadame, aby už fungujúce prevádzky predložili namiesto posudkov len platné povoleni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k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sprísniť proti smernici zbavovanie sa kyselín, čo vytvára nielen zrejme najväčšie riziko voči životnému prostrediu, nakoľko sa s kyselinou vyplavujú aj zvyšky oxidov a síranov olova, ale i napriek modernej technológii umiestnenej v SR aj okolitých štátoch, ktorá túto kvapalinu naopak vyžaduj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á pripomienka k vedeniu evidencie a ohlasovaniu údajov o elektrozariadeniach a elektroodpad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Je nevyhnutné zosúladiť definície a pojmy medzi vyhláškami vzájomne a súčasne so zákonom o odpadoch vo vzťahu k elektrozariadeniam a elektroodpadu. Predovšetkým je nevyhnutné jasne definovať/ zosúladiť čo sú kategórie elektrozariadení, čo sú druhy elektrozariadení, čo sú skupiny elektrozariadení, podskupiny elektrozariadení, zberové skupiny elektroodpadu a zosúladiť ich s katalógom odpadu, vedením evidencie, hlásením o vzniku odpadu a nakladaní s ním u pôvodcu, držiteľa, spracovateľa, výrobcu, OZV, vedením evidencie a hlásení o spracovaní elektroodpadu, vedením evidencie a preukazovania "konečného zhodnotenia a zneškodnenia " častí z elektroodpadu a vedením evidencie a hlásení výrobcu/OZV o objeme výroby, cezhraničnej prepravy dovozu a vývozu a registrácie výrobcu. </w:t>
              <w:br/>
              <w:t xml:space="preserve">Evidencie a hlásenia pre elektrozariadenia a pre elektroodpad vzájomne nekorešpondujú, nie sú prehľadné, sú zložité a na ich základe nie je možné zodpovedne a transparentne preukazovať materiálový tok elektroodpadu. Pripomienka sa vzťahuje predovšetkým k vyhláške o rozšírenej zodpovedenosti výrobcu a k vyhláške o evidenčnej a ohlasovacej povinnosti. </w:t>
              <w:br/>
              <w:t xml:space="preserve">Pre sprehľadnenie odporúčame vychádzať z prílohy č. 14 vyhlášky o ohlasovacej a evidenčnej povinnosti, ktorá sa zameriava na sledovanie/evidenciu/hlásenia pre kategórie elektrozariadení ďalej členené podľa zberových skupín elektroodpadu. Hlásenia a evidencia podľa druhov elektrozariadení nemá pre praktické zbezpečovanie zberu a recyklácie absolútne žiadny význam. Ich dodatočné členenie slúži len pre interné alebo zmluvné účely výrobcu. </w:t>
              <w:br/>
              <w:br/>
              <w:t xml:space="preserve">NÁVRH ÚDAJOV A ČLENENIA, NEVYHNUTNÉHO A DOSTATOČNÉHO PRE POTREBY PRAXE: </w:t>
              <w:br/>
              <w:br/>
              <w:t xml:space="preserve">1) KATEGÓRIE ELEKTROZARIADENÍ slúži pre potreby výpočtu cieľov zberu a povinnosti výrobcov </w:t>
              <w:br/>
              <w:t xml:space="preserve">2) SKUPINU ELEKTROODPADU slúži pre potreby kontroly materiálového toku elektroodpadu </w:t>
              <w:br/>
              <w:t xml:space="preserve">3) KATALÓGOVÉ ČÍSLO (rozlišuje zariadenia na použitie v domácnosti a nedomácnosti a zariadenia s nebezpečnými vlastnosťami) slúži pre potreby kontroly materiálového toku elektroodpadu </w:t>
              <w:br/>
              <w:br/>
              <w:t xml:space="preserve">detail: </w:t>
              <w:br/>
              <w:t xml:space="preserve">Kategória elektrozariadení 1a - veľké chladiarenské, mraziarenské a klimatizačné zariadenia , zberová skupina a) elektroodpad z chladiarenských, mraziarenských a klimatizačných zariadení, </w:t>
              <w:br/>
              <w:t xml:space="preserve">Kategória elektrozariadení 1b - ostatné veľké spotrebiče , zberová skupina b)      elektroodpad z ostatných veľkých elektrozariadení (kategórie 1b, 8 a 10 ), </w:t>
              <w:br/>
              <w:t xml:space="preserve">Kategória elektrozariadení 2 - malé domáce spotrebiče, zberová skupina c) elektroodpad z ostatných malých elektrozariadení (kategórie 2, 3b, 4b, 5b,6 až 7 ) </w:t>
              <w:br/>
              <w:t xml:space="preserve">kategória elektrozariadení 3a - Informačné technológie a telekomunikačné zariadenia so zobrazovacími jednotkami, zberová skupina d) elektroodpad zo zobrazovacích zariadení s katódovými trubicami, LCD a LED </w:t>
              <w:br/>
              <w:t xml:space="preserve">Kategória elektrozariadení 3b - Informačné technológie a telekomunikačné zariadenia bez zobrazovacích jednotiek, zberová skupina c) elektroodpad z ostatných malých elektrozariadení (kategórie 2, 3b, 4b, 5b,6 až 7 </w:t>
              <w:br/>
              <w:t xml:space="preserve">kategória elektrozariadení 4a - spotrebná elektronika so zobrazovacími jednotkami , zberová skupina d) elektroodpad zo zobrazovacích zariadení s katódovými trubicami, LCD a LED </w:t>
              <w:br/>
              <w:t xml:space="preserve">kategória elektrozariadení 4b - spotrebná elektronika bez zobrazovacích jednotiek , zberová skupina c) elektroodpad z ostatných malých elektrozariadení (kategórie 2, 3b, 4b, 5b,6 až 7 ) </w:t>
              <w:br/>
              <w:t xml:space="preserve">kategória elektrozariadení 4c - fotovoltaické panely, </w:t>
              <w:br/>
              <w:t xml:space="preserve">kategória elektrozariadení 5a - svetelné zdroje, zberová skupina e) elektroodpad z osvetľovacích zariadení </w:t>
              <w:br/>
              <w:t xml:space="preserve">kategória elektrozariadení 5b - svietidlá, zberová skupina c) elektroodpad z ostatných malých elektrozariadení (kategórie 2, 3b, 4b, 5b,6 až 7 ) </w:t>
              <w:br/>
              <w:t xml:space="preserve">kategória elektrozariadení 6 - elektrické a elektronické nástroje, zberová skupina c) elektroodpad z ostatných malých elektrozariadení (kategórie 2, 3b, 4b, 5b,6 až 7 ) </w:t>
              <w:br/>
              <w:t xml:space="preserve">kategória elektrozariadení 7 - Hračky, zariadenia určené na športové a rekreačné účely, zberová skupina c) elektroodpad z ostatných malých elektrozariadení (kategórie 2, 3b, 4b, 5b,6 až 7 ) </w:t>
              <w:br/>
              <w:t xml:space="preserve">kategória elektrozariadení 8a - veľké Zdravotnícke zariadenia, zberová skupina b)      elektroodpad z ostatných veľkých elektrozariadení (kategórie 1b, 8 a 10 ), </w:t>
              <w:br/>
              <w:t xml:space="preserve">kategória elektrozariadení 8b - malé zdravotnícke zariadenia , zberová skupina c) elektroodpad z ostatných malých elektrozariadení (kategórie 2, 3b, 4b, 5b,6 až 7 ) </w:t>
              <w:br/>
              <w:t xml:space="preserve">kategória elektrozariadení 9a - veľké prístroje na monitorovanie a kontrolu, zberová skupina b)      elektroodpad z ostatných veľkých elektrozariadení (kategórie 1b, 8 a 10 ), </w:t>
              <w:br/>
              <w:t xml:space="preserve">kategória elektrozariadení 9b - malé prístroje na monitorovanie a kontrolu, zberová skupina c) elektroodpad z ostatných malých elektrozariadení (kategórie 2, 3b, 4b, 5b,6 až 7 ) </w:t>
              <w:br/>
              <w:t xml:space="preserve">kategória elektrozariadení 10 - predajné automaty, zberová skupina b)      elektroodpad z ostatných veľkých elektrozariadení (kategórie 1b, 8 a 10 ),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7 ods. 3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nový odst. 8 a vetu " alebo inej formy zameranej na vzdelávacie a propagačne aktivity so zameraním na konečného spotrebiteľa". </w:t>
              <w:br/>
              <w:br/>
              <w:t>Ide o rozšírenie možností a foriem environmentálnej osvet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7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meniť frekvenciu z "raz za kalendárny štvrťrok na raz za rok". </w:t>
              <w:br/>
              <w:br/>
              <w:t>1x za rok je dostatočná frekvencia s ohľadom na súbežné "lokálne" alebo "regionálne" aktivit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9 ods. 1 písm.e) - nový odse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 musí byť viditeľne označená údajom o zozname kategórií veľmi malého elektroodpadu, pre ktoré je zberná nádoba určená. </w:t>
              <w:br/>
              <w:br/>
              <w:t>Ide o nevyhnutný, dostatočný a pritom jednoznačný údaj: napr. malé domáce spotrebiče, náradie, svietidlá a pod.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9 ods. 2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za slovo výmena "alebo vyprázdnenie" a zmeniť frekvenciu z 24 hodín na 96 hodín. </w:t>
              <w:br/>
              <w:br/>
              <w:t>Vyprázdnenie je tiež forma odberu elektroodpadu a frekvencia 96 hodín je v praxi dostatočná. Konkrétne požiadavky na odber budú súčasťou zmluvných pod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9 ods. 2 písm. c) a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w:t>
              <w:br/>
              <w:t>Odôvodnenie: Označenie miesta nie je vždy možné, ani nevyhnutné. Naopak, nevyhnutné , vždy možné a dostatočné je označenie zbernej nádob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9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w:t>
              <w:br/>
              <w:br/>
              <w:t>Nevyhnutné požiadavky sú definované v ods. 2 (so zohľadnením našich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0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 zberové skupiny" elektroodpadu a zlúčiť písm. b+c, vypustiť písm. h. </w:t>
              <w:br/>
              <w:br/>
              <w:t xml:space="preserve">Odôvodnenie: </w:t>
              <w:br/>
              <w:br/>
              <w:t xml:space="preserve">v rámci kategórií elektrozariadení je nevyhnutné rozdeľovať elektrozariadenia podrobnejšie a jednoznačne s ohľadom na povinnosti výrobcov, pôvodcov, držiteľov a spracovateľov elektroodpadu, vedenie evidencie, plnenie cieľov zberu a recyklácie a ich preukazovania. Súvisí so všeobecnou požiadavkou o evidenčných a ohlasovacích povinnostiach dotknutých subjektov. </w:t>
              <w:br/>
              <w:br/>
              <w:t xml:space="preserve">Zberové skupiny v písm. b) a c) súčasne nie je nevyhnutné (pre potreby praxe) ďalej rozdeľovať. Na rádioaktívny odpad sa zákon nevzťahuje a preto nemôže byť súčasťou zberových skupín elektroodpadu (išlo by o nelegálnu činnosť).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0 ods. 2 písm f)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a musia byť certifikované príslušným certifikačným úradom" alebo definovať "kto" je príslušný certifikačný úrad. </w:t>
              <w:br/>
              <w:br/>
              <w:t>Odôvodnenie: nemáme vedomosť, kto na území SR môže vydať certifikát (napr. pre potreby ADR)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2 ods. 1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adame zosúladiť s §10 ods. 1. a v zmysle našich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2 ods. 1 písm n)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efinovať čo je stav konca odpadu a pre ktoré materiály, komponenty alebo látky, ktoré z elektroodpadu pochádzajú alebo vznikajú pri ich spracovaní sa týka. </w:t>
              <w:br/>
              <w:br/>
              <w:t>Odôvodnenie: elektroodpad nie je homogénny odpad a podľa našich znalostí, stav konca odpadu je legislatívne definovaný len pre kovy, vybrané farebné kovy a plasty. Ostatné materiály alebo látky, ktoré sa v elektrozariadeniach nachádzajú, nemajú definované kritériá na stav konca odpad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2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za spracovanie elektroodpadu slova "alebo zhodnotenie alebo zneškodnenie odpadu". </w:t>
              <w:br/>
              <w:br/>
              <w:t>Odôvodnenie: niektoré materiály alebo látky získané z elektroodpadu môžu ísť priamo na zhodnotenie alebo zneškodne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 ods.3 písm.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novú vetu" v prípade elektroodpadu zoznam autorizovaných spracovateľov. </w:t>
              <w:br/>
              <w:br/>
              <w:t>Odôvodnenie: výrobca / OZV má povinnosť odovzdať elektroodpad len autorizovanému spracovateľovi elektroodpad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5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prepracovať v zmysle všeobecnej pripomienky o evidencii a hláseniach pre elektrozariadenia a elektroodpad (viesť podľa kategórií elektrozariadení a zberových skupín elektroodpadu). </w:t>
              <w:br/>
              <w:br/>
              <w:t xml:space="preserve">Odôvodnenie: v rámci kategórií elektrozariadení je nevyhnutné rozdeľovať elektrozariadenia podrobnejšie a jednoznačne s ohľadom na povinnosti výrobcov, pôvodcov, držiteľov a spracovateľov elektroodpadu, vedenie evidencie, plnenie cieľov zberu a recyklácie a ich preukazovania. Súvisí so všeobecnou požiadavkou o evidenčných a ohlasovacích povinnostiach dotknutých subjekt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7 ods. 3 písm. a) 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slovo "inzercia". </w:t>
              <w:br/>
              <w:br/>
              <w:t>Odôvodnenie: sú aj iné formy propagácie a osvet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 ods.3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zberové kapacity. </w:t>
              <w:br/>
              <w:br/>
              <w:t>Uvedený údaj nie je nevyhnutný a opodstatnený. Nedá sa jednoznačne určiť ani overi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 ods.3 písm.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w:t>
              <w:br/>
              <w:br/>
              <w:t>Nejedná sa o nevyhnutný údaj. Nedá sa jednoznačne určiť ani overi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 ods. 6 písm. f)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slovo zákona doplniť vetu " v prípade elektrozariadení žiadosť musí obsahovať údaje o druhu výrobku, ktorý uvádza na trh a pre ktorý bude zabezpečovať individuálne plnenie povinností výrobcu. </w:t>
              <w:br/>
              <w:br/>
              <w:t>Individuálny výrobcovia musia a môžu zabezpečovať individuálne plnenie povinností výrobcu len pre výrobky, ktoré sami uviedli na trh. Registrácia a dohľad orgánov štátnej správy musí dohliadať nad korektným plnením povinností všetkých výrobcov, bez ohľadu na to, či si plnia svoje povinnosti kolektívne alebo individuálne. Snahou niektorých výrobcov je plniť si svoje povinnosti elektroodpadom iných výrobcov, ktoré majú nižšie náklady na zhodnotenie ako elektroodpad z ich vlastných výrobk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 ods.2 písm. b) a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osobné údaje. </w:t>
              <w:br/>
              <w:br/>
              <w:t>Zverejňovať osobné údaje nie je nevyhnutné.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9 ods. 1 písm.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telefonický kontakt a za slovo výmeny nádoby doplniť "alebo jej vyprázdnenia". </w:t>
              <w:br/>
              <w:br/>
              <w:t>Telefonický kontakt je najdôležitejší údaj . Vyprázdnenie nádoby je tiež forma zabezpečenia odberu elektroodpad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9 ods. 1 písm. b) a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eky b) a c) zlúčiť a preformulovať v nasledovnom znení. </w:t>
              <w:br/>
              <w:br/>
              <w:t xml:space="preserve">V prípade umiestnenia zbernej nádoby vo vonkajších, verejne dostupných priestoroch musí konštrukcia nádoby zabezpečovať ochranu vhodeného elektroodpadu pred neoprávnenou manipuláciou s ním, musí zabraňovať jej násilnému otvoreniu, rozbitiu alebo poškodeniu. </w:t>
              <w:br/>
              <w:br/>
              <w:t>Formálna úprava textu a definovanie, že len nádoby umiestnené vo vonkajších priestoroch musia spĺňať prísnejšie požiadavky. Nie je účelné, aby takéto prísne požiadavky boli kladené na kontajnery umiestnené vo vnútorných priestoroch pod stálym dohľadom.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 ods.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číslo registrácie“ v písm. d) navrhujeme nahradiť v súlade s § 1 ods. 3 písm. a) slovami „ registračné číslo“ a za písmeno g) doplniť nové písmeno h), ktoré znie: </w:t>
              <w:br/>
              <w:t xml:space="preserve">„h) obchodné meno a miesto podnikania alebo sídlo splnomocneného zástupcu, ak je výrobcom vyhradeného výrobku uvedeným v § 27 ods. 18 zákona (alebo ak bol ustanovený). </w:t>
              <w:br/>
              <w:br/>
              <w:t>Ide o zosúladenie textu s §1 ods. 1 pís. a) vyhlášky a zosúladenie s povinnosťami splnomocneného zástupc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 ods.6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slovo kategórií doplniť slovo "zberovú skupinu" elektroodpadu. </w:t>
              <w:br/>
              <w:br/>
              <w:t xml:space="preserve">Odôvodnenie: v rámci kategórií elektrozariadení je nevyhnutné rozdeľovať elektrozariadenia podrobnejšie a jednoznačne s ohľadom na povinnosti výrobcov, pôvodcov, držiteľov a spracovateľov elektroodpadu, vedenie evidencie, plnenie cieľov zberu a recyklácie a ich preukazovania. Súvisí so všeobecnou požiadavkou o evidenčných a ohlasovacích povinnostiach dotknutých subjekt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2 ods. 1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slovo obchodné meno doplniť slovo "názov". </w:t>
              <w:br/>
              <w:br/>
              <w:t>Odôvodnenie: Združenia právnických osôb alebo neziskové združenia nemajú meno, ale náz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 ods. 3 písm.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slovo kategórií doplniť slovo "zberovú skupinu" elektroodpadu. </w:t>
              <w:br/>
              <w:br/>
              <w:t xml:space="preserve">Odôvodnenie: v rámci kategórií elektrozariadení je nevyhnutné rozdeľovať elektrozariadenia podrobnejšie a jednoznačne s ohľadom na povinnosti výrobcov, pôvodcov, držiteľov a spracovateľov elektroodpadu, vedenie evidencie, plnenie cieľov zberu a recyklácie a ich preukazovania. Súvisí so všeobecnou požiadavkou o evidenčných a ohlasovacích povinnostiach dotknutých subjektov.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počet úhrady recyklačného poplatk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doplniť podmienky "odpočtu úhrady" v zmysle §28 ods. 4u Zákona o odpadoch č.79/2015 Z.z. Ide o tzv. refundácie recyklačných poplatkov v prípade preukázania následného reexportu elektrozariadení, pôvodne určených na slovenský trh. Je nevyhnutné doplniť najmä termín, do kedy môže výrobca refundovať poplatky a aké údaje/doklady musí "vývozca" preukázať výrobcovi tak, aby bol vývoz uznaný bez rizika sankcií. V praxi nie je možné refundovať poplatky za výrobky, za ktoré výrobca už podal hlásenie o množstve výrobkov uvedených na trh SR , z ktorých sa následne vypočítavajú ciele zberu pre SR.. </w:t>
              <w:br/>
              <w:br/>
              <w:t>Zákon o odpadoch ustanovuje pre výrobcu zakotviť v zmluve organizácie zodpovednosti výrobcov pre elektrozariadenia so zastúpeným výrobcom povinnosť odpočtu úhrady, ktorú platí výrobca za výkon vyhradených povinností , za množstvá elektrozariadení, pri ktorých preukáže cezhraničnú prepravu do členského štátu alebo vývoz do iného ako členského štát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2 ods.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preformulovať druhú vetu nasledovne "Zariadenie musí mať k dispozícii technológiu na odstránenie a zachytenie plynov z chladiaceho okruhu a pre elektroodpad z chladiarenských a mraziarenských elektrozariadení musí mať zariadenie k dispozícií aj technológiu na zachytenie plynov z izolácie. </w:t>
              <w:br/>
              <w:br/>
              <w:t>Odôvodnenie: Klimatizačné zariadenia nemajú izoláciu a nebezpečné plyny majú len v chladiacom okruhu. V praxi sa nebezpečné plyny odsávajú na mieste ich umiestnenia v čase pred ich spracovaním. (inak to technicky nie je ani možné).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3 ods. 3 nové písm. f)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kontrolu obsahu nebezpečných látok podľa 346/2013 Z.z. 346/2013 Z. z. o obmedzení používania určitých nebezpečných látok v elektrických zariadeniach a elektronických zariadeniach. </w:t>
              <w:br/>
              <w:br/>
              <w:t>Ide o dôležitú zákonnú požiadav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adame prepracovať v zmysle všeobecnej pripomienky o evidencii a hláseniach pre elektrozariadenia a elektroodpad (viesť podľa kategórií elektrozariadení a zberových skupín elektroodpad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i) prepracovať v zmysle všeobecnej pripomienky o evidencii a hláseniach pre elektrozariadenia a elektroodpad (viesť podľa kategórií elektrozariadení a zberových skupín elektroodpadu), </w:t>
              <w:br/>
              <w:t xml:space="preserve">ii) presunúť z tabuľky 5 Vysokotlakové výbojky vrátane sodíkových tlakových výbojok a výbojok s kovovými parami a nízkotlakové sodíkové výbojky do prílohy č.7 tabuľky 5. </w:t>
              <w:br/>
              <w:br/>
              <w:t>Odôvodnenie: Vysoko tlakové a nízkotlakové výbojky nie je možno rozdeliť na použitie mimo domácnosť a preto sa všetky výbojky definujú len ako elektroodpad z domácnost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6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ísm. a) žiadame vypustiť slová „zodpovedajúca údajom uvedeným vo výročnej správe“. </w:t>
              <w:br/>
              <w:t xml:space="preserve">Odôvodnenie: Výročná správa vychádza zo zákona o účtovníctve, pričom údaje v nej zverejnené vychádzajú striktne z údajov účtovníctva (overuje sa dokonca súlad údajov vo výročnej správe a v účtovnej závierke), pričom účtovné pravidlá nekopírujú pravidlá zákona o odpadoch a preto ani tržby vychádzajúce z účtovníctva nemusia kopírovať údaj požadujúci zákonom o odpado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6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ísm. b) žiadame vypustiť slovo „jednotlivých“ vypustiť slová „zodpovedajúca údajom uvedeným vo výročnej správe“. </w:t>
              <w:br/>
              <w:t xml:space="preserve">Odôvodnenie: OZV pracuje so sumárnymi údajmi a požiadavka na „jednotlivé“ nákladové položky by znamenala publikovanie niekoľko sto stranových zoznamov bez akejkoľvek výpovednej hodnoty. Výročná správa vychádza zo zákona o účtovníctve, pričom údaje v nej zverejnené vychádzajú striktne z údajov účtovníctva (overuje sa dokonca súlad údajov vo výročnej správe a v účtovnej závierke), pričom účtovné pravidlá nekopírujú pravidlá zákona o odpadoch a preto ani náklady vychádzajúce z účtovníctva nemusia kopírovať údaj požadujúci zákonom o odpado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6 písm.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w:t>
              <w:br/>
              <w:t xml:space="preserve">Odôvodnenie: Ide o duplicitné znenie písm. d) so zákonom § 28 ods. 9 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nové znenie odseku 3: </w:t>
              <w:br/>
              <w:t xml:space="preserve">„§ 5 ods. (3) Predmetom informačnej povinnosti výrobcu obalov je poskytnutie informácie konečným používateľom obalov o </w:t>
              <w:br/>
              <w:t xml:space="preserve">a) požiadavke zbierať odpad z obalov v rámci triedeného zberu, </w:t>
              <w:br/>
              <w:t xml:space="preserve">b) dostupných systémoch zberu, o zhodnocovaní a recyklácii odpadov z obalov, </w:t>
              <w:br/>
              <w:t xml:space="preserve">c) význame označení na obaloch, ktoré sa na trhu vyskytujú.“ </w:t>
              <w:br/>
              <w:t xml:space="preserve">Odôvodnenie: Navrhované ustanovenie lepšie zodpovedá požiadavkám praxe.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doplniť znenie prvej časti vety na konci nasledovne (pred bodkočiarkou: </w:t>
              <w:br/>
              <w:t xml:space="preserve">„alebo prostredníctvom webovej stránky“ </w:t>
              <w:br/>
              <w:t xml:space="preserve">Odôvodnenie: Súčasná prax informovania konečných spotrebiteľov je široko využívaná práve prostredníctvom zverejňovania informácií na webových stránka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7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filozoficky preformulovať znenie odseku 3 a zamerať sa najmä na požiadavku dosahovania efektivity uskutočnených aktivít. </w:t>
              <w:br/>
              <w:t xml:space="preserve">Odôvodnenie: Pri výkone propagačných a vzdelávacích aktivitách je dôležité sledovať ich vplyv/efekt na konečného spotrebiteľa. Vyhodnotenie propagačných a vzdelávacích aktivít by malo byť merané dopadom na obyvateľstvo, to znamená koľko ľudí o týchto aktivitách bolo informovaných a koľko bolo do nich zahrnutých. Sú to nástroje na meranie efektivity reklamných a inzertných kampaní. Pričom by mohlo byť požadované dosiahnutie zásahu vo výške trhového podielu výrobcu/OZV. Z tohto dôvodu žiadame nahradenie presnej špecifikácie propagačných a vzdelávacích aktivít, nakoľko tieto aktivity sú kreatívna oblasť, ktorá sa veľmi dynamicky vyvíja a každé jej regulovanie je v neprospech efektivity. Maximálne by sa legislatívna úprava mala týkať rozčlenenia aktivít s celoslovenskou pôsobnosťou, zameraním sa na konečného používateľa a „face to face“ aktivít.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k prílohám č. 1 až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doplniť ako novú prílohu vzor vyhlásenia výrobcu o spôsobe plnenia RZV podľa § 30 ods. 1. zákona. Na základe toho v samotnej žiadosti o zápis do Registra výrobcov obalov v prílohe č. 3 vypustiť v časti tlačiva „ Spôsob zabezpečenia plnenia vyhradených povinností“ riadky – „individuálne“ a „prostredníctvom OZV“. </w:t>
              <w:br/>
              <w:t xml:space="preserve">Odôvodnenie: Ide o zosúladenie s požiadavkou § 30 ods. 1 zákona. Vyhlásenie výrobcu o spôsobe plnenia vyhradených povinností je dôležité a je potrebné, aby toto vyhlásenie malo jednotnú podobu ustanovenú vo vyhlášk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k prílohám č. 3 a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v časti tlačiva „Spôsob zabezpečenia plnenia vyhradených povinností“ riadok „Špecifikácia kompozitných obalov (viacvrstvových kombinovaných materiálov)“. </w:t>
              <w:br/>
              <w:t xml:space="preserve">Odôvodnenie: Zloženie kompozitných materiálov sa technologicky vyvíja a nahlasovanie pre účel registrácie rôznych možných kombinácií materiálov v rámci VKM predstavuje zbytočnú administratívnu záťaž pre výrobc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k prílohám č. 3 a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v časti tlačiva označovať Obalové materiály/Materiály. </w:t>
              <w:br/>
              <w:t xml:space="preserve">Odôvodnenie: Škála materiálov využívaných na balenie výrobkov/resp. samotných výrobkov sa mení v rámci neustále meniaceho sa ponúkaného sortimentu. Výrobca zachytáva zmeny materiálov (či už obalov alebo výrobkov) v rámci štvrťročnej evidencie, ktorú je povinný viesť. Je zbytočná administratívna záťaž pre výrobcov nahlasovať v tejto súvislosti aj zmeny do registr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k prílohám č. 3 a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v časti tlačiva „Identifikačné údaje fyzickej osoby - podnikateľa / štatutárneho orgánu“ údaj „Dátum narodenia“. </w:t>
              <w:br/>
              <w:t xml:space="preserve">Odôvodnenie: Jedná sa o osobný údaj, ktorý je problematické administrovať vzhľadom na ochranu osobných údajov s jeho následným zverejňovaním.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k prílohám č. 3 a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do časti tlačiva „Identifikačné údaje splnomocneného zástupcu“ údaje podľa §27 ods. 18 a 19 zákona, najmä údaj o dobe, na ktorú bolo udelené splnomocnenie. </w:t>
              <w:br/>
              <w:t xml:space="preserve">Odôvodnenie: Ide o zosúladenie s požiadavkami zákon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 ods. 3 písm. d) a e) znejú: </w:t>
              <w:br/>
              <w:t xml:space="preserve">d) skutočnosť či plní vyhradené povinnosti individuálne alebo kolektívne, </w:t>
              <w:br/>
              <w:t xml:space="preserve">e) ak plní vyhradené povinnosti kolektívne, tak aj názov organizácie zodpovednosti výrobcov alebo tretej osoby, s ktorými má uzavretú zmluvu o plnení vyhradených povinností. </w:t>
              <w:br/>
              <w:t xml:space="preserve">Odôvodnenie: Vzhľadom na možnosť plnenia RZV výrobcu uvedenú v § 27 ods. 6 , t.j. individuálne alebo kolektívne, v § 1 ods. 3 by mala byť v prvom rade špecifikovaná táto skutočnosť a až v prípade kolektívneho plnenia uvádzať názov OZ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1 písm. f),g), i), j) a 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vypustiť. </w:t>
              <w:br/>
              <w:t xml:space="preserve">Odôvodnenie: Ide o duplicitu so znením zákon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1 písm. h) bod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w:t>
              <w:br/>
              <w:t xml:space="preserve">Odôvodnenie: V registri výrobcov v rámci Žiadosti sú špecifikované obalové a neobalové výrobky v rozlíšení na materiál, z tohto dôvodu nie je potrebné uvádzať to duplicitne v žiadosti. Naviac požadovanie materiálového zloženia podľa prílohy č. 9 je nadbytočná záťaž pre výrobcov, ktorý tieto údaje budú musieť poskytnúť OZV. Ani evidencia OZV nevyžaduje a ani samotný register nevyžaduje takto podrobné údaje, ako je uvedené v písm. h) číslo 3.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doplniť nové písmeno l), ktoré znie: </w:t>
              <w:br/>
              <w:t xml:space="preserve">„l) spôsob výkonu propagačných a informačných povinností“. </w:t>
              <w:br/>
              <w:t xml:space="preserve">Odôvodnenie: Ide o konkretizáciu požiadavky zákona uvedenú v § 28 ods. 4 písm. g).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nenie odseku 3 vypustiť. </w:t>
              <w:br/>
              <w:t xml:space="preserve">Odôvodnenie: Žiadame vypustiť vzhľadom na duplicitu písm. a),b),c) so zákonom. Písm. d) nie je pre iné vyhradené výrobky ako sú elektrozariadenia aplikovateľn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2 písm. f)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text písmena f) vypustiť. </w:t>
              <w:br/>
              <w:t xml:space="preserve">Odôvodnenie: Druh a množstvo nemôže byť identifikačným údajom firmy. Táto informácia bude uvedená v rámci povinných obsahových častí správy o činnosti.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 3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ované znenie odseku 3 žiadame vypustiť a nahradiť ho novým znením, v ktorom bude ustanovený spôsob, akým sa v Správe o činnosti OZV majú uviesť údaje podľa § 28 ods. 9 písm. b). </w:t>
              <w:br/>
              <w:t xml:space="preserve">Odôvodnenie: Žiadame nahradiť ods. 3 upresnením, čo sa myslí pod § 28 ods. 9. Písm. b), pretože v Správe o činnosti OZV by malo ísť v prvom rade o súhrnné informácie a nie o extrakt všetkých prípadov zhodnoteniach podľa jednotlivých preprá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4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w:t>
              <w:br/>
              <w:t xml:space="preserve">Odôvodnenie: Informácie tohto druhu budú zneužívané na vyviňovanie sa z nesplnenej povinnosti, čím sa vytvorí priestor pre špekulácie o zavinenom/resp. nezavinenom nesplnení limit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4 písm.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w:t>
              <w:br/>
              <w:t xml:space="preserve">Odôvodnenie: Ide o zmätočné znenie neupresňujúce požiadavku uvedenú v § 29 ods. 2 písm. c) zákon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5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volávka na § 2 ods. 1 písm. g) je zmätočná, žiadame upraviť. </w:t>
              <w:br/>
              <w:t xml:space="preserve">Odôvodnenie: Ide o zmätočné ustanovenie, ktoré treba upraviť.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5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slovo „uvedenie“ vložiť slovo „súhrnných“ a text zosúladiť s členením požadovaným pri registrácii výrobcov. </w:t>
              <w:br/>
              <w:t xml:space="preserve">Odôvodnenie: OZV by mala uvádzať členenie maximálne na úrovni členenia, ktoré sa používa pri registrácii výrobcov v registri pre príslušný vyhradený výrobok, nie podrobnejšom.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vypustiť označenie odseku „(1)“ vzhľadom na skutočnosť, že § 26 sa na odseky nečlen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7 odporúčame vypustiť slová „ktoré uvádza na trh“ ako nadbytočné (ide o výrobcu), dvojbodku a označenie typov batérií a akumulátorov upraviť podľa toho, či ide o taxatívny alebo demonštratívny výpoče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1 písm. e) odporúčame slovo „jej“ vypustiť ako nadbytočné. V odsekoch 3, 5 a 7 považujeme za potrebné slová „právny akt“ nahradiť slovom „doklad“; založenie a vznik organizácie alebo uzatvorenie jej zmluvy je právnym aktom, existencia ktorého sa dá preukázať iba dokladom o ich vzni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H+EKO, spol. s r.o.,Košice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Vyhláška MŽP SR o rozšírenej zodpovednosti výrobcov vyhradených výrobkov a o nakladaní s vyhradenými prúdmi odpado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ávrh na doplnenie vyhlášky MŽP SR o rozšírenej zodpovednosti výrobcov vyhradených výrobkov a o nakladaní s vyhradenými prúdmi odpadov o nový §8a: </w:t>
              <w:br/>
              <w:br/>
              <w:t xml:space="preserve">výrobca alebo organizácia zodpovednosti výrobcov tomu, kto vykonáva zber elektroodpadu podľa §39 ods. 4 zákona a ponúka prostredníctvom zmluvnej organizácie zodpovednosti výrobcov nadlimitné vyzbierané množstvá elektroodpadu, ktoré si takto prevezmú ostatné organizácie zodpovednosti výrobcov, je povinný refundovať minimálnu cenu za zber a prepravu nadlimitného množstva elektroodpadu vo výške 0,17€/kg.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Inštitútu pre výskum práce a rodiny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KO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k návrh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preformulovať tie ustanovenia, ktoré obsahujú slová „musí“, „musia byť“ tak, aby neboli formulované ako povinnost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vypustiť slovo „ním“.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 ods. 5 písm. g)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za slová „hospodárstva a“ doplniť slová „meno, priezvisko“.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slovo „priložia“ nahradiť slovom „prilož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 3 ods. 2 až 6 a nas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odporúčame slová „v zmysle“ nahradiť slovom „podľ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6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v predvetí vypustiť slovo „najmä“.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3 ods. 6 a ods.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vypustiť slová „V prípad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3 ods.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vypustiť slovo „Všetk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oznámke pod čiarou k odkazu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za slovom „2006“ vložiť slová „Z. z.“.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oznámke pod čiarou k odkazu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na konci doplniť slová „v znení neskorších predpis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poznámke pod čiarou k odkazu 12 a 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na konci vypustiť slová „o vodách a o zmene zákona Slovenskej národnej rady č. 372/1990 Zb. o priestupkoch v znení neskorších predpisov (vodný zákon) v znení neskorších predpis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Prílohe č. 15 „Zoznam materiálov a súčiastok, na ktoré sa nevzťahuje zákaz podľa § 61 ods. 1 písm. b) zákon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preformulovať znenie vo vzťahu k navrhovanému termínu účinnosti vyhlášky, t.j. k 01.01.2016. Právna úprava v Prílohe č. 15 sa vzťahuje na práva a povinnosti, ktoré vznikli pred nadobudnutím právoplatnosti navrhovanej úpravy. Ide konkrétne o tieto práva a povinnosti: </w:t>
              <w:br/>
              <w:t xml:space="preserve">a) v úvodnej tabuľke prílohy bod 16 Kadmium je uvedené znenie „Po 31. decembri 2008 bude povolené umiestniť na trh iba tie akumulátory NiCd, ktoré sú náhradnými súčiastkami pre vozidlá dodané na trh pred týmto dátumom“, </w:t>
              <w:br/>
              <w:t xml:space="preserve">b) na konci tabuľky prílohy v odvolávke (3) je uvedené znenie: „Táto výnimka sa preskúma v roku 2015“, </w:t>
              <w:br/>
              <w:t xml:space="preserve">c) na konci tabuľky prílohy v odvolávke (4) je uvedené znenie: „Táto výnimka sa preskúma v roku 2014“, </w:t>
              <w:br/>
              <w:t xml:space="preserve">d) na konci tabuľky prílohy v odvolávke (5) je uvedené znenie: „Táto výnimka sa preskúma do 1. januára 2012“. </w:t>
              <w:br/>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Beriem na vedomie, že návrh nemá vplyv na rozpočet verejnej správ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doložke vybraných vplyvov je potrebné uviesť vplyv na informatizáciu spoločnosti a vypracovať analýzu vplyvov, pretože nemožno súhlasiť s konštatovaním, že návrh nemá vplyv na informatizáciu spoločnosti, preto je potrebné znenie bodu 6.1. uviesť takto: „Áno, zverejňovaním informácií a oznamov na webovom sídle výrobcov vozidiel a výrobcov vyhradeného výrobku sa zavádzajú nové elektronické služby s úrovňou I (informatívna úroveň).“.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ávrh odporúčam prehodnotiť v kontexte s Ústavou SR pre možný nesúlad s jej čl. 13 ods. 1 (§ 13 ods. 12, § 16 ods. 6), pretože ukladá povinnost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ávrh je potrebné zosúladiť s Legislatívnymi pravidlami vlády SR (ďalej len „LPV“) a s ich prílohami [napríklad v celom znení návrhu dbať na správne používanie skratiek, v § 2 ods. 6 písm. e) slovo „špecifikácia“ nahradiť slovom „špecifikáciu“ a v odseku 7 slová „odseku 7 sa priložia“ nahradiť slovami „odseku 6 sa priloží“, v § 3 ods. 2, 3, 4, 6, § 4 ods. 2 až 6 uvádzacej vete slová „v zmysle“ nahradiť slovom „podľa“, v § 4 ods. 2, 4 až 6 na konci uvádzacej vety doplniť dvojbodku a v odseku 4 písm. d) zosúladiť s bodom 58 prílohy č. 5 LPV, pripomienka platí aj pre § 16 ods. 1 písm. c) tretí bod, v § 6 ods. 2 uvádzacej vete slovo „najmä“ vypustiť alebo nahradiť iným vhodným výrazom, v § 7 ods. 1 písm. c) a § 12 ods. 3 a 4 zosúladiť s bodom 55 prílohy č. 5 LPV, v § 8 ods. 4 slová „v prípade, že“ nahradiť slovom „ak“, v § 9 ods. 1 písm. a) slovo „napr.“ nahradiť slovom „napríklad“, pripomienka platí pre celé znenie návrhu a v odseku 3 uvádzacej vete slová „V prípade, ak“ nahradiť slovom „Ak“ a zosúladiť s bodom 55 prílohy č. 5 LPV, pripomienka platí aj pre § 12 ods. 2 až 4, v § 10 ods. 2 znenie písmen f) a g) zosúladiť s uvádzacou vetou a písmeno f) s bodom 55 prílohy č. 5 LPV, v § 12 ods. 1 písm. f) a § 16 ods. 1 písm. g) uviesť odkaz a poznámku pod čiarou na osobitný predpis, v odsekoch 3, 4 a 9 písm. n) slová „s výnimkou“ nahradiť slovom „okrem“, v § 13 ods. 1, 11 a 12 slová „v súlade“ nahradiť slovom „podľa“ a slová „podľa § 13“ nahradiť citáciou príslušných odsekov § 13, v odseku 9 slovo „odseku“ nahradiť slovom „odsekov“, v § 16 ods. 1 písm. f) zosúladiť s bodom 57 prílohy č. 5 LPV a v odseku 6 a § 21 ods. 6 slová „v odseku 5“ nahradiť slovom „5“, v § 19 ods. 2 a § 21 ods. 4 zosúladiť s bodom 6 prílohy č. 5 LPV, v § 19 ods. 1 na konci uvádzacej vety doplniť dvojbodku, v § 22 ods. 3 slovo „na“ z písmen a) až j) uviesť v uvádzacej vete a v písmenách e) a f) slovo „najmä“ vypustiť alebo nahradiť iným vhodným výrazom, pripomienka platí aj pre § 23 ods. 2, § 24 ods. 2 a 8, vo všetkých prílohách slovo „Fax“ nahradiť slovami „Faxové číslo“, slovo, „Tel.“ nahradiť slovami „Telefónne číslo“, slovo „e-mail“ nahradiť slovami „emailová adresa“ a lomku nahradiť slovom „alebo“ alebo iným vhodným výrazom, pripomienka platí aj pre ostatné prílohy, v prílohe č. 1 slová „v zmysle § 29“ nahradiť slovami „podľa § 29“, slová „resp. §“ nahradiť slovami „alebo paragrafe“, slová „Vypĺňa sa v prípade, ak“ nahradiť slovami „Vypĺňa sa, ak“, pripomienka platí aj pre prílohy 2, 3, 4 a 6, v prílohách č. 12,15 a 17 členenie zosúladiť s bodom 13 prílohy č. 5 LPV, v prílohe č. 16 nadpis prílohy zosúladiť so znením § 27 návrhu a v písmenách A a B nadpise pred slová „§ 73“ vložiť slovo „podľ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4 je potrebné slovo „vedie“ nahradiť slovom „spravuje“ a slovo „forme“ nahradiť slovom „podobe“. Zároveň upozorňujem na používanie pojmu „tlačivo“, ktoré má len listinnú podobu a preto je potrebné slovo „tlačivo“ nahradiť slovom „formulár“, ktorý môže mať nielen listinnú, ale aj elektronickú podob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K časti A </w:t>
              <w:br/>
              <w:br/>
              <w:t xml:space="preserve">V názve výrobku podľa colného sadzobníka odporúčam v kóde </w:t>
              <w:br/>
              <w:br/>
              <w:t xml:space="preserve">a) 4202 12 50 za slovo „schránky“ vložiť slová „s vonkajším povrchom“, </w:t>
              <w:br/>
              <w:br/>
              <w:t xml:space="preserve">b) 4202 22 10 za slovo „držadla“ vložiť slová „s vonkajším povrchom“, </w:t>
              <w:br/>
              <w:br/>
              <w:t xml:space="preserve">c) 4202 32 10 za slovo „kabelke“ vložiť slová „s vonkajším povrchom“, </w:t>
              <w:br/>
              <w:br/>
              <w:t xml:space="preserve">d) 4202 92 11 na konci pripojiť slová „s vonkajším povrchom z plastových fólií“, </w:t>
              <w:br/>
              <w:br/>
              <w:t xml:space="preserve">e) 4202 92 15 na konci pripojiť slová „s vonkajším povrchom z plastových fólií“, </w:t>
              <w:br/>
              <w:br/>
              <w:t xml:space="preserve">f) 4202 92 19 na konci pripojiť slová „s vonkajším povrchom z plastových fólií“, </w:t>
              <w:br/>
              <w:br/>
              <w:t xml:space="preserve">g) 5607 41 00 doterajší text nahradiť textom, ktorý znie: „Motúz na viazanie alebo balenie z polyetylénu alebo polypropylénu.“, </w:t>
              <w:br/>
              <w:br/>
              <w:t xml:space="preserve">h) 5607 50 na konci pripojiť vetu: „Motúzy, šnúry, povrazy a laná, tiež splietané alebo oplietané a tiež impregnované, potiahnuté, pokryté alebo oplášťované plastmi alebo kaučukom.“. </w:t>
              <w:br/>
              <w:br/>
              <w:t xml:space="preserve">K časti B </w:t>
              <w:br/>
              <w:br/>
              <w:t xml:space="preserve">V názve výrobku podľa colného sadzobníka odporúčam v kóde </w:t>
              <w:br/>
              <w:br/>
              <w:t xml:space="preserve">a) 4805 slová „z papierenských vláknin“ nahradiť slovom „papieroviny“ a slová „položky 48 05 40 00“ nahradiť slovami „tovaru zatriedeného do podpoložky KN 4805 40 00“, </w:t>
              <w:br/>
              <w:br/>
              <w:t xml:space="preserve">b) 4807 00 slovo „položky“ nahradiť slovami „tovaru zatriedeného do podpoložky KN“, </w:t>
              <w:br/>
              <w:br/>
              <w:t xml:space="preserve">c) 4809 slovo „natieraných“ nahradiť slovom „natieraného“, vypustiť slovo „(hárkoch)“ a slová „Okrem položky 48 09 10 00 Uhľový alebo podobné kopírovacie papiere colného sadzobníka“ nahradiť slovami „Okrem tovaru zatriedeného do podpoložky KN 4809 20 00 Samokopírovací papier“, </w:t>
              <w:br/>
              <w:br/>
              <w:t xml:space="preserve">d) 4811 41 na konci pripojiť slová „Lepiaci alebo priľnavý papier a lepenka“, </w:t>
              <w:br/>
              <w:br/>
              <w:t xml:space="preserve">e) 4816 za slová „iné ako“ vložiť slovo „papier“, </w:t>
              <w:br/>
              <w:br/>
              <w:t xml:space="preserve">f) 4819 slovo „iné“ nahradiť slovom „ostatné“, </w:t>
              <w:br/>
              <w:br/>
              <w:t xml:space="preserve">g) 4823 slovo „položky“ nahradiť slovami „tovaru zatriedeného do podpoložky KN“, </w:t>
              <w:br/>
              <w:br/>
              <w:t xml:space="preserve">h) 4910 00 00 slová „všetkých druhov“ nahradiť slovami „akéhokoľvek druhu“. </w:t>
              <w:br/>
              <w:br/>
              <w:t xml:space="preserve">K časti D </w:t>
              <w:br/>
              <w:br/>
              <w:t xml:space="preserve">V názve výrobku podľa colného sadzobníka odporúčam v kódoch 4811 51 00 a 4811 59 00 text v druhom stĺpci priradiť k zodpovedajúcej podpoložke kombinovanej nomenklatúry. </w:t>
              <w:br/>
              <w:br/>
              <w:t xml:space="preserve">Vo všetkých prípadoch ide o zosúladenie názvov výrobkov s opisom tovaru v kombinovanej nomenklatúr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 6 až 8 odporúčame pred slovo "okrem" vložiť čiarku. </w:t>
              <w:br/>
              <w:t xml:space="preserve">Odôvodnenie: </w:t>
              <w:br/>
              <w:t>Gramatická úprav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nadpise pri citácii zákona použiť hranaté zátvorky. </w:t>
              <w:br/>
              <w:t xml:space="preserve">Odôvodnenie. </w:t>
              <w:br/>
              <w:t xml:space="preserve">Legislatívno-technická úprava. </w:t>
              <w:br/>
              <w:br/>
              <w:t xml:space="preserve">To isté aj v ostatných názvo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 4 "označiť," vypustiť slovo "no". </w:t>
              <w:br/>
              <w:t xml:space="preserve">Odôvodnenie: </w:t>
              <w:br/>
              <w:t>Nadbytočnos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 1 písm. c) treťom bode vypustiť slovo "tie". </w:t>
              <w:br/>
              <w:t xml:space="preserve">Odôvodnenie: </w:t>
              <w:br/>
              <w:t>Nadbytočnos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Odporúčame preformulovať uvádzaciu vetu takto: </w:t>
              <w:br/>
              <w:t xml:space="preserve">"Prílohami k žiadosti sú:" </w:t>
              <w:br/>
              <w:t xml:space="preserve">2. V písm. a) slová "právny akt" nahradiť slovami "výpis z obchodného registra nie starší ako... (napr. jeden mesiac)". </w:t>
              <w:br/>
              <w:t xml:space="preserve">3. V písm. b) a c) slová "právny akt" nahradiť slovami "overená fotokópia". </w:t>
              <w:br/>
              <w:t xml:space="preserve">Odôvodnenie: </w:t>
              <w:br/>
              <w:t xml:space="preserve">Legislatívno-technická pripomienka. </w:t>
              <w:br/>
              <w:br/>
              <w:t xml:space="preserve">To isté odporúčame v ods. 7.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ísm. b) odporúčame konkretizovať aké osobné údaje žiadateľa fyzickej osoby podnikateľa sa vyžadujú. </w:t>
              <w:br/>
              <w:t xml:space="preserve">Odôvodnenie: </w:t>
              <w:br/>
              <w:t>Upresnenie textu z dôvodu právnej istot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Odporúčame v ods. 3, 4 a 6 slová "v zmysle" nahradiť slovom "podľa". </w:t>
              <w:br/>
              <w:t xml:space="preserve">2. V ods. 4 až 6 odporúčame slovo "informácie" nahradiť slovom "informácia, slová "v nasledujúcej štruktúre" nahradiť slovom "obsahuje" a vypustiť slová "sa v správe uvedú". </w:t>
              <w:br/>
              <w:t xml:space="preserve">Odôvodnenie: </w:t>
              <w:br/>
              <w:t xml:space="preserve">Legislatívno-technická úprava. </w:t>
              <w:br/>
              <w:br/>
              <w:t>To isté primerane platí aj pre § 4 ods. 4 až 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 1 odporúčame vymedziť,čo sa rozumie pod slovami "veľmi malý elektroodpad" tak, ako je to napr. v § 12 ods. 1 písm. b) šiesty bod. </w:t>
              <w:br/>
              <w:t xml:space="preserve">Odôvodnenie: </w:t>
              <w:br/>
              <w:t>Upresnenie text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ods. 2 odporúčame slovo "pokiaľ" nahradiť slovom "ak" a slovo "nasledujúce" nahradiť slovom "tieto". To isté v ods. 3. </w:t>
              <w:br/>
              <w:t xml:space="preserve">2. Ods. 5 odporúčame preformulovať takto: </w:t>
              <w:br/>
              <w:t xml:space="preserve">"Účelom testu funkčnosti je preukázať zachovanie všetkých pôvodných funkcií elektrozariadenia, ktoré sa stalo elektroodpadom a tým jeho plnú funkčnosť výsledkami testu v súlade so špecifickými kritériami pre výkon testu funkčnosti podľa prílohy č. 12.". </w:t>
              <w:br/>
              <w:t xml:space="preserve">3. V ods. 4 slová "ako aj" nahradiť slovom "a". </w:t>
              <w:br/>
              <w:t xml:space="preserve">4. V ods. 8 slová "V prípade, ak" nahradiť slovom "Ak" (to platí aj pre ods. 6 druhú vetu) a slová "by sa mali" nahradiť slovami "sa musia". </w:t>
              <w:br/>
              <w:t xml:space="preserve">5. Ods. 10 odporúčame preformulovať takto: </w:t>
              <w:br/>
              <w:t xml:space="preserve">"Ak sú v elektrozariadení , ktoré sa stalo elektroodpadom uložené osobné údaje, ich odstránenie sa musí uskutočniť použitím certifikované softvéru". </w:t>
              <w:br/>
              <w:t xml:space="preserve">6. V ods. 11 slová "po zistení tejto skutočnosti sa zabezpečí postup v súlade s" nahradiť slovami "sa postupuje podľa". </w:t>
              <w:br/>
              <w:t xml:space="preserve">Odôvodnenie: </w:t>
              <w:br/>
              <w:t>Legislatívno-technická úprav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k odkazu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koniec vety odporúčame pripojiť tieto slová "v znení neskorších predpisov". </w:t>
              <w:br/>
              <w:t xml:space="preserve">Odôvodnenie. </w:t>
              <w:br/>
              <w:t>Legislatívno-technická úprav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k odkazu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konci vety odporúčame doplniť tieto slová "v znení neskorších predpisov". </w:t>
              <w:br/>
              <w:t xml:space="preserve">Odôvodnenie: </w:t>
              <w:br/>
              <w:t xml:space="preserve">Legislatívno-technická úprava.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k odkazu 1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konci vety odporúčame pripojiť tieto slová "v znení neskorších predpisov". </w:t>
              <w:br/>
              <w:t xml:space="preserve">Odôvodnenie: </w:t>
              <w:br/>
              <w:t>Legislatívno-technická úprav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 2 (identifikačné údaje fyzickej osoby - podnikateľa/štatutárneho orgánu odporúčame slovo "trvalého bydliska" nahradiť slovami " miesta trvalého pobytu". </w:t>
              <w:br/>
              <w:t xml:space="preserve">To isté aj v ostatných prílohách. </w:t>
              <w:br/>
              <w:t xml:space="preserve">V ods. 9 (použitý spôsob predaja podľa) odporúčame symbol "§" nahradiť slovami "ustanovenie zákona". </w:t>
              <w:br/>
              <w:t xml:space="preserve">Odôvodnenie: </w:t>
              <w:br/>
              <w:t>Legislatívno-technická úprav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 1 a 8 odporúčame za slovom "právnickej" vložiť slovo "osoby". </w:t>
              <w:br/>
              <w:t xml:space="preserve">To isté v ďalších prílohách. </w:t>
              <w:br/>
              <w:t xml:space="preserve">Odôvodnenie: </w:t>
              <w:br/>
              <w:t>Legislatívno-technická úprav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zvážiť uvedenie výnimky č. 4, ktorá sa mala preskúmať v roku 2014, výnimka 5, ktorá sa mala preskúmať do 1. januára 2012 v tabuľkovej časti prílohy nie je uvedená.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 13 návrhu vyhlášk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ekoch 6 a 8 odporúčame vypustiť slová „V prípade,“ ako nadbytočné. </w:t>
              <w:br/>
              <w:t xml:space="preserve">V odseku 8 navrhujeme slová „by sa mali použiť“ nahradiť vhodnejšími slovami „sa použijú“. </w:t>
              <w:br/>
              <w:t xml:space="preserve">Odsek 10 odporúčame preformulovať napr. takto: „(10) Osobné údaje uložené v elektrozariadení, ktoré sa stalo elektroodpadom, sa odstránia použitím certifikovaného softvér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am pod čiaro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oznámkach pod čiarou k odkazom 8 a 10 navrhujeme na konci citácie právneho predpisu pripojiť tieto slová: „v znení neskorších predpisov“. Táto úprava je v súlade s bodom 48 prílohy č. 5 k Legislatívnym pravidlám vlády Slovenskej republiky. </w:t>
              <w:br/>
              <w:t xml:space="preserve">V poznámkach pod čiarou k odkazom 12 a 13 odporúčame uviesť skrátenú citáciu právneho predpisu v súlade s bodom 46 prílohy č. 5 k Legislatívnym pravidlám vlády Slovenskej republiky.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ujeme vypustiť z názvov paragrafov odkazy na zákon uvedené v zátvorkách.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13 ods. 1 slová „§ 13 a § 14“ nahradiť slovami „§ 13 a 1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16 ods. 6 písm. a) slová „v odseku 4 a v odseku 5“ nahradiť slovami „v odsekoch 4 a 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k návrhu vyhlášk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návrh vyhlášky upraviť v súlade s Čl. 13 Ústavy Slovenskej republiky.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k návrhu vyhlášk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yhnúť sa v celom návrh vyhlášky používaniu slov „napríklad“, „v nasledujúcej štruktúre:“, „týmito formami:“, „napr.“, „a pod.“, „minimálne“ a nahradiť ich inými vhodnými slovami v súlade s legislatívno-technickými pokynmi k Legislatívnym pravidlám vlády Slovenskej republiky. /Napríklad § 4 ods. 4, 5, 6, § 6 ods. 1, § 7 ods. 3, § 9 ods. 1 písm. a)/.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 1 ods. 2 upraviť prvú vetu. </w:t>
              <w:br/>
              <w:t xml:space="preserve">Odôvodnenie: </w:t>
              <w:br/>
              <w:t xml:space="preserve">Upozorňujeme, že § 1 ods. 1 neupravuje náležitosti žiadosti o zápis do Registra výrobcov vyhradeného výrobku, ale upravuje formu podania žiadosti o zápis do Registra výrobcov vyhradeného výrobk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 1 ods. 2 vypustiť slovo „ním“. Zároveň odporúčame zvážiť doplnenie legislatívnej úpravy v súvislosti s výzvou ministerstva o doplnenie žiadosti žiadateľa o inštitút poučenia zo strany ministerstva, že v prípade nedoplnenia žiadosti žiadateľa v ustanovenej lehote ho ministerstvo do Registra výrobcov vyhradeného výrobku nezapíše. </w:t>
              <w:br/>
              <w:t xml:space="preserve">Odôvodnenie: </w:t>
              <w:br/>
              <w:t xml:space="preserve">Žiadateľ o zápis do Registra výrobcov vyhradeného výrobku by mal byť poučený o následkoch jej nedoplnenia na základe výzvy ministerstv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7, § 2 ods. 1 písm. h) bod 1., § 2 ods. 4 písm. e) a j)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 1 ods. 7, § 2 ods. 1 písm. h) bod 1., a v § 2 ods. 4 písm. e) a j) zjednotiť použitú terminológiu.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2 ods. 2 a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 12 ods. 2 nahradiť slová „v súlade s ods.“ slovami „podľa odseku“. Odporúčame v § 12 ods. 3 nahradiť slová „s výnimkou písm. m)“ slovami „okrem písmena m)“.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3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 13 ods. 2 vypustiť slovo „vždy“.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3 ods. 6 a 8, § 14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 13 ods. 6 a 8 a v § 14 ods. 1 vypustiť slová „V prípade,“.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3 ods. 11 a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 13 ods. 11 a 12 nahradiť slová „v súlade s “ slovom „podľa“. Zároveň odporúčame v § 13 ods. 12 nahradiť slová „(odseky 3 až 10) “ slovami „podľa odseku 3 až 10“. V § 13 ods. 12 písm. b) odporúčame slová „ v zmysle“ nahradiť slovom „podľa“. </w:t>
              <w:br/>
              <w:t xml:space="preserve">Odôvodnenie: </w:t>
              <w:br/>
              <w:t xml:space="preserve">Legislatívno-technická pripomienka.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4 ods. 1, § 16 ods. 3 a 6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 14 ods. 1 nahradiť slová „(§ 3 ods. 12 zákona)“ slovami „podľa § 3 ods. 12 zákona“ a slová „v súlade s “ nahradiť slovom „podľa“. Odporúčame v § 16 ods. 3 nahradiť slová „v súlade s ods. 2“ slovami „podľa odseku 2“. Zároveň odporúčame v § 16 ods. 6 písm. a) vypustiť slová „v odseku“.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5 a k § 16 ods. 1 písm. f)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 15 a v § 16 ods. 1 písm. f) používať prítomný čas.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k odkazu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poznámke pod čiarou k odkazu 10 doplniť slová „v znení neskorších predpisov“.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3 ods. 1 a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 23 ods. 1 a 9 umiestniť odkaz nad slovo „nepriepustná“ na poznámku pod čiarou k odkazu 12.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k nadpisom paragrafo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nadpisoch paragrafov, ktoré obsahujú odkazy na zákon, odporúčame používať aj hranaté zátvorky, ak sa odkazuje na pododseky označené písmenam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3, 5 a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nahradiť slová "právny akt" v uvedených odsekoch slovom "listina" z dôvodu, že v daných ustanoveniach nejde o právny úkon samotný, ale ide o predloženie dôkazu o existencii právneho vzťahu - listinu (alebo elektronickú listinu so zaručeným podpisom), na ktorej je zmluva zachytená. </w:t>
              <w:br/>
              <w:t>V odseku 7 uvádzacej vete odporúčame odkazovať na odsek 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8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slovo "vynaložených" navrhujeme vložiť slovo "výrobcom" a slová "si svojich" navrhujeme vypustiť. </w:t>
              <w:br/>
              <w:t>Ide o spresnenie text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ám č. 4 až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spôsobe vypĺňania tlačív žiadostí odporúčame slová "10 miestne" nahradiť slovom "desaťmiestne". </w:t>
              <w:br/>
              <w:t>Ide o jazykovú pripomien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ám č. 7 a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zaviesť z dôvodu prehľadnosti nadpisy tabuliek utvorené z názvov kategóri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 </w:t>
              <w:br/>
              <w:t xml:space="preserve">- v ods. 1 slovo „ministerstvu“ vypustiť. </w:t>
              <w:br/>
              <w:t xml:space="preserve">- vypustiť odsek 2. </w:t>
              <w:br/>
              <w:t xml:space="preserve">- v ods. 4 slová „Ministerstvo vedie“ vypustiť a za slovo „výrobku“ vložiť slová „sa vedie“. </w:t>
              <w:br/>
              <w:br/>
              <w:t xml:space="preserve">Odôvodnenie: </w:t>
              <w:br/>
              <w:t xml:space="preserve">Povinnosti a pôsobnosť ministerstvu a ďalším subjektom možno uložiť resp. vymedziť iba zákonom, a preto je potrebná úprava uvedených ustanovení vykonávacieho predpisu. </w:t>
              <w:br/>
              <w:br/>
              <w:t>Pripomienku považujeme za zásadnú.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VaE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eku 1 odporúčame slová "ktorých vzor je upravený" nahradiť slovami "ktorých vzory sú uvedené". </w:t>
              <w:br/>
              <w:t xml:space="preserve">V odseku 2 odporúčame vypustiť slovo "ním" a v odseku 7 slová "označenie typu batérií a akumulátorov" dať do jednotného čísla.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VaE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och 3, 5 a 7 odporúčame slovo "právny akt" nahradiť slovom "doklad".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VaE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ekoch 2 a 3 uvádzacej vete odporúčame vypustiť slovo "prostredníctvom" a v odsekoch 2, 4, 5 a 6 uvádzacej vete vypustiť slovo v "nasledujúce" alebo nahradiť ho slovom "tieto" a vety primerane preformulovať . Táto pripomienka sa týka aj ďalších nasledujúcich ustanovení vyhlášky. </w:t>
              <w:br/>
              <w:t xml:space="preserve">V ods. 6 písm. d) odporúčame slová "v súlade s § 7" nahradiť slovami "podľa § 7".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VaE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eku 2 odporúčame vypustiť slovo "výlučne" (dvakrát). </w:t>
              <w:br/>
              <w:t>V odseku 5 odporúčame slová "bod 1 až 3" nahradiť slovami "prvom až treťom bode" a slová "bod 4 až 8" nahradiť slovami "štvrtom až ôsmom bode". Táto pripomienka sa primerane týka aj § 4 ods. 4 písm. d), § 16 ods. 1 písm. c) tretieho bodu a prílohy č. 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VaE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odseku 1 odporúčame slová "v súlade s § 39" nahradiť slovami "podľa § 39". Táto pripomienka sa týka aj odseku 8, 11 a 12. Táto pripomienka sa vzťahuje aj na § 14. Slová "§ 13 a § 14" odporúčame nahradiť slovami "§ 13 a 14".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VaE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sek 3 odporúčame ukončiť bodko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VaE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o všetkých bodoch slovo "Vyhláška" nahradiť slovom "vyhlášk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 ods.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za slová „aj uvedenie materiálového zloženia výrobku“ formuláciu „podľa § 73 ods.3 zákona“. </w:t>
              <w:br/>
              <w:br/>
              <w:t xml:space="preserve">Odôvodnenie pripomienky: </w:t>
              <w:br/>
              <w:t>Uvedené žiadame doplniť na spresnenie z čoho sa má vychádzať pri určovaní materiálového zloženia výrob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 ods.3 písm.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že § 2 ods.3 písm.c sa týka len žiadosti o udelenie autorizácie na výkon činnosti OZV pre obaly a neobalové výrobky. </w:t>
              <w:br/>
              <w:br/>
              <w:t xml:space="preserve">Odôvodnenie pripomienky: </w:t>
              <w:br/>
              <w:t>Inak by každá žiadosť o udelenie autorizácie na výkon činnosti OZV aj pre iné vyhradené výrobky mala obsahovať aj túto informáci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 ods.3 písm.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že § 2 ods.3 písm.d sa týka len žiadosti o udelenie autorizácie na výkon činnosti OZV pre elektrozariadenia. </w:t>
              <w:br/>
              <w:br/>
              <w:t xml:space="preserve">Odôvodnenie pripomienky: </w:t>
              <w:br/>
              <w:t>Inak by každá žiadosť o udelenie autorizácie na výkon činnosti OZV aj pre iné vyhradené výrobky mala obsahovať aj túto informáci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3 ods.3 písm.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w:t>
              <w:br/>
              <w:br/>
              <w:t xml:space="preserve">Odôvodnenie pripomienky: </w:t>
              <w:br/>
              <w:t>Pri pokrytí celého územia SR bude prepravných trás v rámci preukázaného materiálového toku množstvo. Vzhľadom na rozsah bude ich popísanie a zdokladovanie b zásade nemožné.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3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w:t>
              <w:br/>
              <w:br/>
              <w:t xml:space="preserve">Odôvodnenie pripomienky: </w:t>
              <w:br/>
              <w:t>Označovanie obalov je dobrovoľné a teoreticky sa môže stať, že žiadny výrobca tieto značky nepoužije. Poskytovanie informácií o označovaní koncovým spotrebiteľom je zbytočné a neefektívn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3 písm.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w:t>
              <w:br/>
              <w:br/>
              <w:t xml:space="preserve">Odôvodnenie pripomienky: </w:t>
              <w:br/>
              <w:t>Príslušné časti POH SR nie sú primárne určené koncovým spotrebiteľom preto ich uvádzanie výrobcami obalov je neúčelné.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na koniec vety „... alebo prostredníctvom webovej stránky.“ </w:t>
              <w:br/>
              <w:br/>
              <w:t xml:space="preserve">Odôvodnenie pripomienky: </w:t>
              <w:br/>
              <w:t>V súčasnosti sa informačné povinnosti plnia aj prostredníctvom webových stránok napr. odkazom na webové stránky oprávnenej alebo kolektívnej organizácie. V prípade ponechania iba dvoch možností je potrebné ustanoviť prechodné obdobie kým sa nové obaly alebo návody na použitie dodajú na trh bez toho aby finančne zaťažili výrobcov likvidáciou starých obalov a nutnosťou tlače nových.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7 ods. 1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w:t>
              <w:br/>
              <w:br/>
              <w:t xml:space="preserve">Odôvodnenie pripomienky: </w:t>
              <w:br/>
              <w:t>Nie je možné a ani účelné informovať konečných spotrebiteľov o účasti každého výrobcu na financovaní triedeného zberu. Výrobcov (povinných osôb) pre obaly je v súčasnosti registrovaných viac ako 10.0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7 ods. 1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w:t>
              <w:br/>
              <w:br/>
              <w:t xml:space="preserve">Odôvodnenie pripomienky: </w:t>
              <w:br/>
              <w:t>O spôsobe financovania nákladov na triedený zber by mala informovať obec podľa špecifickej miestnej situácie. V niektorej obci budú OZV uhrádzať všetky náklady, inde iba časť napr. z dôvodu nedôsledného triedenia. OZV tieto informácie ťažko zovšeobecn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7 ods. 3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ustanoviť výlučne pre individuálneho výrobcu. </w:t>
              <w:br/>
              <w:br/>
              <w:t xml:space="preserve">Odôvodnenie pripomienky: </w:t>
              <w:br/>
              <w:t>OZV, ktorá zastupuje veľké množstvo výrobcov nemôže realizovať kampaň v lokalite každého výrobcu. Efektívnejšie sú v tomto prípade celoslovenské kampane uvedené v písm. a). V celom texte písm. b) sa používa starý pojem „povinná osob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9 ods.2 písm.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preformulovať alebo uverejniť zoznam skupín veľmi malých elektroopadov, ktoré je možné odovzdať na zberných miestach do nádoby na to určenej. </w:t>
              <w:br/>
              <w:br/>
              <w:t xml:space="preserve">Odôvodnenie pripomienky: </w:t>
              <w:br/>
              <w:t>§ 32 ods.25 zákona ustanovuje, že zberné miesto elektroodpadu je miesto, kde môže konečný používateľ bezplatne odovzdať veľmi malý elektroodpad alebo elektroodpad zo svetelných zdrojov do nádoby na to určenej. Predpokladáme, že teda pre všetky veľmi malé elektroodpady a elektroodpady z osvetľovacích zariadení. Z tohto dôvodu je potrebné buď uvedené ustanovenie preformulovať alebo stanoviť zoznam týchto elektroodpadov, aby boli pokryté všetky skupiny a nestalo sa, že niektorý veľmi malý elektroodpad nebude možné na takomto mieste odovzda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0 ods.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so zákonom. </w:t>
              <w:br/>
              <w:br/>
              <w:t xml:space="preserve">Odôvodnenie pripomienky: </w:t>
              <w:br/>
              <w:t>Podľa § 32 ods.24 zákona je oddelený zber podľa prílohy č.6, t.j. podľa kategórii elektrozariadení. § 10 ods.1 vyhlášky niektoré kategórie elektrozariadení rozdeľuje do menších skupín, čo nie je v prílohe č.6 uvedené. Taktiež nie je vo vyhláške špecifikovaný oddelený zber po 15.08.2018, t.j. po zmene kategorizácie elektrozariaden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1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prechodné ustanovenie min. 1 rok. </w:t>
              <w:br/>
              <w:br/>
              <w:t xml:space="preserve">Odôvodnenie pripomienky: </w:t>
              <w:br/>
              <w:t>Podľa súčasne platnej vyhlášky MŽP SR č. 91/2011 sa zálohované obaly na nápoje označujú textom „Návratný obal“. Z dôvodu potreby zmeny textu je nevyhnutné ustanoviť prechodné obdobie z dôvodu dobehu už existujúcich obalov a postupného preznačenia nových.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asti „Identifikačné údaje fyzickej osoby – podnikateľa/štatutárneho orgánu“ žiadame odstrániť položku „Dátum narodenia“. </w:t>
              <w:br/>
              <w:br/>
              <w:t xml:space="preserve">Odôvodnenie pripomienky: </w:t>
              <w:br/>
              <w:t>Dátum narodenia štatutárneho zástupcu spoločnosti nie je údajom dostupným vo verejne dostupnom výpise z obchodného registra. V praxi je problém so získaním tohto dátumu a pre účely registrácie nie je potreb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koho sa „identifikačné údaje kontaktnej osoby“ pod identifikačnými údajmi splnomocneného zástupcu týkajú. </w:t>
              <w:br/>
              <w:br/>
              <w:t xml:space="preserve">Odôvodnenie pripomienky: </w:t>
              <w:br/>
              <w:t>Položka „identifikačné údaje kontaktnej osoby“ je v žiadosti uvedená dva krá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menšiť rozsah údajov uvádzaných v žiadosti o zápis do registra výrobcov elektrozariadení. </w:t>
              <w:br/>
              <w:br/>
              <w:t xml:space="preserve">Odôvodnenie pripomienky: </w:t>
              <w:br/>
              <w:t>V žiadosti by sa mali uvádzať len všeobecné informácie týkajúce sa spoločnosti (názov, IČO, sídlo, kat. EEZ, plnenie). Pri takto detailnej žiadosti bude potrebné robiť oznamy o zmene vo zvýšenej miere, čím sa navýši administratíva nie len u výrobcu a OZV, ale aj u ministerstva. V žiadosti nie je potrebné uvádzať plánované množstvá elektrozariadení, či rozdelenie na jednotlivé skupiny elektrozariadení či plnenie cieľa zberu, nakoľko tieto informácie budú predmetom evidencie a ohlasovacej povinnosti po uvedení elektrozariadení na trh.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množstvo EEZ uvedených na trh v r. 20...-1“ </w:t>
              <w:br/>
              <w:br/>
              <w:t xml:space="preserve">Odôvodnenie pripomienky: </w:t>
              <w:br/>
              <w:t>Podľa spôsobu vypĺňania tlačiva sa uvedené vzťahuje na už registrovaného výrobcu podľa z.223/2001. § 135 ods.10 zákona ale uvádza, že ak bol výrobca registrovaný podľa doterajších predpisov, považuje sa za registrovaného a doplní do 30.06.2016 len potvrdenie o zmluve s OZV/ind.plnenie/preukázanie podmienok § 27 ods.7, čiže nepodáva žiadosť nanovo, tým pádom tento údaj nebude v žiadosti nikdy vyplnený. Zároveň výrobca nemá k dispozícii údaje o množstvách podľa skupín, nakoľko to doteraz platná legislatíva nevyžadovala v takomto rozsah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množstvo EEZ uvedených na trh v r.20...“ </w:t>
              <w:br/>
              <w:br/>
              <w:t xml:space="preserve">Odôvodnenie pripomienky: </w:t>
              <w:br/>
              <w:t>Podľa spôsobu vypĺňania tlačiva má výrobca hneď pri podaní žiadosti, pred uvedením elektrozariadenia na trh, vedieť množstvo elektrozariadení v kg podľa SKUPÍN elektrozariadení, ktoré uvedie na trh v danom roku. Nevidíme dôvod na uvádzanie tohto údaju do žiadosti, nakoľko stanovené množstvo nebude mať žiadnu výpovednú lehot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asti „Identifikačné údaje fyzickej osoby – podnikateľa/štatutárneho orgánu“ žiadame odstrániť položku „Dátum narodenia“. </w:t>
              <w:br/>
              <w:br/>
              <w:t xml:space="preserve">Odôvodnenie pripomienky: </w:t>
              <w:br/>
              <w:t>Dátum narodenia štatutárneho zástupcu spoločnosti nie je údajom dostupným vo verejne dostupnom výpise z obchodného registra. V praxi je problém so získaním tohto dátumu a pre účely registrácie nie je potreb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koho sa „identifikačné údaje kontaktnej osoby“ pod identifikačnými údajmi splnomocneného zástupcu týkajú. </w:t>
              <w:br/>
              <w:br/>
              <w:t xml:space="preserve">Odôvodnenie pripomienky: </w:t>
              <w:br/>
              <w:t>Položka „identifikačné údaje kontaktnej osoby“ je v žiadosti uvedená dva krá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3 a č.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spojiť žiadosti o zápis do registra pre obaly a neobalové výrobky do jedného tlačiva </w:t>
              <w:br/>
              <w:br/>
              <w:t xml:space="preserve">Odôvodnenie pripomienky: </w:t>
              <w:br/>
              <w:t>Povinnosti výrobcu obalov a neobalových výrobkov sa budú plniť spoločne cez jednu OZV a jedno KC. Preto by bolo vhodné zjednodušiť túto agendu aj administratívne a tlačivá zlúči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asti „Identifikačné údaje fyzickej osoby – podnikateľa/štatutárneho orgánu“ žiadame odstrániť položku „Dátum narodenia“. </w:t>
              <w:br/>
              <w:br/>
              <w:t xml:space="preserve">Odôvodnenie pripomienky: </w:t>
              <w:br/>
              <w:t>Dátum narodenia štatutárneho zástupcu spoločnosti nie je údajom dostupným vo verejne dostupnom výpise z obchodného registra. V praxi je problém so získaním tohto dátumu a pre účely registrácie nie je potreb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 zosúladenie s navrhovanou vyhláškou k evidenčnej a ohlasovacej povinnosti. </w:t>
              <w:br/>
              <w:br/>
              <w:t xml:space="preserve">Odôvodnenie pripomienky: </w:t>
              <w:br/>
              <w:t>Navrhujeme zosúladiť obalové materiály podľa vyhlášky venovanej evidencii odstránením zo žiadosti kompozitov (tie sa zaraďujú k prevládajúcej zložke). V evidenčom liste obalov a odpadov z obalov (príloha č.15 k vyhláške o evidenčnej a ohlasovacej povinnosti) ani v hlásení o obaloch uvedených na trh v SR a o plnení miery zhodnocovania a recyklácie odpadov z obalov (príloha č.16 k vyhláške o evidenčnej a ohlasovacej povinnosti) sa kompozity neuvádzajú.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koho sa „identifikačné údaje kontaktnej osoby“ pod identifikačnými údajmi splnomocneného zástupcu týkajú. </w:t>
              <w:br/>
              <w:br/>
              <w:t xml:space="preserve">Odôvodnenie pripomienky: </w:t>
              <w:br/>
              <w:t>Položka „identifikačné údaje kontaktnej osoby“ je v žiadosti uvedená dva krá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asti „Identifikačné údaje fyzickej osoby – podnikateľa/štatutárneho orgánu“ žiadame odstrániť položku „Dátum narodenia“. </w:t>
              <w:br/>
              <w:br/>
              <w:t xml:space="preserve">Odôvodnenie pripomienky: </w:t>
              <w:br/>
              <w:t>Dátum narodenia štatutárneho zástupcu spoločnosti nie je údajom dostupným vo verejne dostupnom výpise z obchodného registra. V praxi je problém so získaním tohto dátumu a pre účely registrácie nie je potreb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informáciu k časti „špecifikácia kompozitných obalov (VKM)“ z prílohy č.3. </w:t>
              <w:br/>
              <w:br/>
              <w:t xml:space="preserve">Odôvodnenie pripomienky: </w:t>
              <w:br/>
              <w:t>V prílohe č.3 je pri časti „špecifikácia kompozitných obalov (VKM)“ uvedená informáciu k spôsobu vyplnenia tohto údaju. V prílohe č.4 toto vysvetlenie chýb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koho sa „identifikačné údaje kontaktnej osoby“ pod identifikačnými údajmi splnomocneného zástupcu týkajú. </w:t>
              <w:br/>
              <w:br/>
              <w:t xml:space="preserve">Odôvodnenie pripomienky: </w:t>
              <w:br/>
              <w:t>Položka „identifikačné údaje kontaktnej osoby“ je v žiadosti uvedená dva krá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asti „Identifikačné údaje fyzickej osoby – podnikateľa/štatutárneho orgánu“ žiadame odstrániť položku „Dátum narodenia“. </w:t>
              <w:br/>
              <w:br/>
              <w:t xml:space="preserve">Odôvodnenie pripomienky: </w:t>
              <w:br/>
              <w:t>Dátum narodenia štatutárneho zástupcu spoločnosti nie je údajom dostupným vo verejne dostupnom výpise z obchodného registra. V praxi je problém so získaním tohto dátumu a pre účely registrácie nie je potreb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koho sa „identifikačné údaje kontaktnej osoby“ pod identifikačnými údajmi splnomocneného zástupcu týkajú. </w:t>
              <w:br/>
              <w:br/>
              <w:t xml:space="preserve">Odôvodnenie pripomienky: </w:t>
              <w:br/>
              <w:t>Položka „identifikačné údaje kontaktnej osoby“ je v žiadosti uvedená dva krá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časti „Identifikačné údaje fyzickej osoby – podnikateľa/štatutárneho orgánu“ žiadame odstrániť položku „Dátum narodenia“. </w:t>
              <w:br/>
              <w:br/>
              <w:t xml:space="preserve">Odôvodnenie pripomienky: </w:t>
              <w:br/>
              <w:t>Dátum narodenia štatutárneho zástupcu spoločnosti nie je údajom dostupným vo verejne dostupnom výpise z obchodného registra. V praxi je problém so získaním tohto dátumu a pre účely registrácie nie je potreb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koho sa „identifikačné údaje kontaktnej osoby“ pod identifikačnými údajmi splnomocneného zástupcu týkajú. </w:t>
              <w:br/>
              <w:br/>
              <w:t xml:space="preserve">Odôvodnenie pripomienky: </w:t>
              <w:br/>
              <w:t>Položka „identifikačné údaje kontaktnej osoby“ je v žiadosti uvedená dva krá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7 a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enie definícii a zjednodušenie prílohy č. 7 a 8 na kategórie podľa súčasného členenia (1a, 1b, 2, 3a, 3b, 4a, 4b, 5a, 5b, 6, 7, 8, 9, 10) prípadne zúženie na zberové skupiny. </w:t>
              <w:br/>
              <w:br/>
              <w:t xml:space="preserve">Odôvodnenie pripomienky: </w:t>
              <w:br/>
              <w:t>Zabezpečenie prehľadnosti, vykonateľnosti a jednoduchosti hlásen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7 tab.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jednotiť označenie skupín 3.3.3. a 3.3.4. a 3.12.1 a 3.12.2 </w:t>
              <w:br/>
              <w:br/>
              <w:t xml:space="preserve">Odôvodnenie pripomienky: </w:t>
              <w:br/>
              <w:t>Rovnaké elektrozariadenia zaradené do rôznych skupín EEZ.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7 tab.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radiť zo skupina 3.16.1. CD disky </w:t>
              <w:br/>
              <w:br/>
              <w:t xml:space="preserve">Odôvodnenie pripomienky: </w:t>
              <w:br/>
              <w:t>CD disky nespĺňajú definíciu elektrozariadeni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7 tab.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jednotiť prílohu č.7, resp.8 a skupinu 5.2.1. z prílohy č.7 </w:t>
              <w:br/>
              <w:br/>
              <w:t xml:space="preserve">Odôvodnenie pripomienky: </w:t>
              <w:br/>
              <w:t>Príloha.č.7 určuje kategórie elektrozariadení, ktoré spĺňajú definíciu elektrozariadenia a definíciu elektroodpadu z domácností. Skupina 5.2.1. zahŕňa „Svietidlá pre žiarivky a LED s výnimkou svietidiel z domácnosti“ – mala by byť teda zaradená do prílohy č.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 časti „Kompozity“ uviesť konkrétne skratky (písomné znaky) jednotlivých druhov kompozitov priamo pri materiály a číselnom znaku. </w:t>
              <w:br/>
              <w:br/>
              <w:t xml:space="preserve">Odôvodnenie pripomienky: </w:t>
              <w:br/>
              <w:t>Všetky ostatné materiály obsahujú aj skratky (písomné znaky) materiálu, len časť Kompozity je obmedzená len na jeden príklad.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značku podľa písmena 2 (panáčik s kontajnerom). </w:t>
              <w:br/>
              <w:br/>
              <w:t xml:space="preserve">Odôvodnenie pripomienky: </w:t>
              <w:br/>
              <w:t>Príloha č. 9 bola zosúladená s Rozhodnutím Komisie 97/129/ES. Značku (panáčika s kontajnerom) toto rozhodnutie neuvádza a v praxi sú používané rôzne zobrazenia. Nielen zobrazenie uvedené vo vyhláške. V extrémnom prípade teda dochádza k porušovaniu zákona uvádzaním iného zobrazeni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6 časť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zoznam plastov so zákonom o odpadoch a zreálniť rozsah plastových výrobkov, ktoré môžu skončiť v triedenom zbere komunálneho odpadu. </w:t>
              <w:br/>
              <w:br/>
              <w:t xml:space="preserve">Odôvodnenie pripomienky: </w:t>
              <w:br/>
              <w:t>Zoznam nie je v súlade s § 73 ods. 3 písm. a) zákona č. 79/2015 o odpadoch. V zozname v prílohe č. 16 nie sú uvedené napr. výrobky z PA, ktoré sú uvedené v zákone. V prípade, že zoznam nebude úplný môže dôjsť k nedostatku zdrojov na pokrytie nákladov na zber neobalovej zložky komunálneho odpad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6 časť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zoznam výrobkov z plastu (kód colného sadzobníka 3923, 3924, 5607 41 00) so zákonom. </w:t>
              <w:br/>
              <w:br/>
              <w:t xml:space="preserve">Odôvodnenie pripomienky: </w:t>
              <w:br/>
              <w:t>Výrobky uvedených kódov sú v rozpor s definíciou neobalového výrobku (§ 73 ods.3 zákona) –považujú za obal alebo slúžia na bale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6 časť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 vypustenie výrobkov z plastu (kód colného sadzobníka 9405 10 21 a 9405 20 11) z uvedeného zoznamu. </w:t>
              <w:br/>
              <w:br/>
              <w:t xml:space="preserve">Odôvodnenie pripomienky: </w:t>
              <w:br/>
              <w:t>Výrobky uvedených kódov sú osvetľovacie zariadenia, ktoré by mali spadať pod elektrozariadenia, nakoľko spĺňajú definíciu elektrozariadenia a sú určené na používanie v domácnostiach (obdobných priestoroch).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6 časť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 špecifikáciu výrobku z plastu (kód colného sadzobníka 9405 92 00). </w:t>
              <w:br/>
              <w:br/>
              <w:t xml:space="preserve">Odôvodnenie pripomienky: </w:t>
              <w:br/>
              <w:t>Z uvedeného nie je jasné, čoho sa to bude týka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6 časť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zoznam výrobkov z papiera a lepenky (kód colného sadzobníka 4819, 4821, 4822) so zákonom. </w:t>
              <w:br/>
              <w:br/>
              <w:t xml:space="preserve">Odôvodnenie pripomienky: </w:t>
              <w:br/>
              <w:t>Výrobky uvedených kódov sú v rozpor s definíciou neobalového výrobku (§ 73 ods.3 zákona) –považujú za obal alebo slúžia na bale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6 časť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zoznam výrobkov zo skla (kód colného sadzobníka 7010) so zákonom. </w:t>
              <w:br/>
              <w:br/>
              <w:t xml:space="preserve">Odôvodnenie pripomienky: </w:t>
              <w:br/>
              <w:t>Výrobky uvedených kódov sú v rozpor s definíciou neobalového výrobku (§ 73 ods.3 zákona) –považujú za obal alebo slúžia na bale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 ods. 7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 2 ods. 7 písm. b) návrhu je potrebné umiestniť nad slová „zahraničnej banky“ nový odkaz 1 a nad slovo „poisťovne“ nový odkaz 2. </w:t>
              <w:br/>
              <w:br/>
              <w:t xml:space="preserve">Poznámky pod čiarou k novým odkazom 1 a 2 znejú: </w:t>
              <w:br/>
              <w:br/>
              <w:t xml:space="preserve">„1) § 2 ods. 1, 5 a 8 zákona č. 483/2001 Z. z. o bankách o zmene a doplnení niektorých zákonov v znení neskorších predpisov. </w:t>
              <w:br/>
              <w:t xml:space="preserve">2) § 4 ods. 1 zákona č. 39/2015 Z. z. o poisťovníctve o zmene a doplnení niektorých zákonov.“. </w:t>
              <w:br/>
              <w:t xml:space="preserve">Táto pripomienka sa primerane vzťahuje na § 8 ods. 4 písm. a) a b). </w:t>
              <w:br/>
              <w:t xml:space="preserve">Pôvodné poznámky je potrebné prečíslovať. </w:t>
              <w:br/>
              <w:br/>
              <w:t xml:space="preserve">Táto pripomienka je zásadná.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8 ods. 4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 V § 8 ods. 4 písm. a) je potrebné vypustiť slovo „viazanom“ a za slovo „účte“ vložiť slovo „viazaných“. </w:t>
              <w:br/>
              <w:br/>
              <w:t xml:space="preserve">Táto pripomienka je zásadná. </w:t>
              <w:br/>
              <w:br/>
              <w:t xml:space="preserve">Odôvodnenie: </w:t>
              <w:br/>
              <w:t xml:space="preserve">Spresnenie právnej úpravy v bodoch 1 a 2 sa navrhuje najmä z dôvodu jednoznačnosti významu používaných pojmov právnej úpravy tak, aby adresát právnej normy mal dostatok informácii prí aplikácii pravnej úpravy s cieľom minimalizovať možnosť rôznych výkladov predmetných ustanovení v praxi. Poznamenávame, že aj keď z navrhovaného znenia § 2 ods. 7 písm. b) návrhu vyhlášky vyplýva, že ide o ustanovenie podľa § 29 ods. 2 písm. g) zákona č. 79/2015 Z. z. o odpadoch, ani z tohto zákonného ustanovenia nie je zrejme čo sa rozumie bankou alebo pobočkou zahraničnej banky alebo poisťovňou (a to ani len formou odkazu) </w:t>
              <w:br/>
              <w:t xml:space="preserve">Z § 8 ods. 4 písm. a) návrhu vyhlášky a tiež z § 29 ods. 2 písm. g) zákona č. 79/2015 Z. z. o odpadoch nie je zrejmé čo sa rozumie pojmom „viazaný bankový účet“. Predpokladáme, že navrhovateľ nemal v úmysle „viazať“ bankový účet, ale finančné prostriedky na tomto účte v prospech Environmentálneho fondu. </w:t>
              <w:br/>
              <w:t xml:space="preserve">Z tohto dôvodu je potrebné predmetné spresnenia urobiť nielen v predmetnom návrhu vyhlášky, ale aj v zákone č. 79/2015 Z. z. o odpadoch. Už pri pripomienkovaní návrhu zákona v roku 2014 sme upozornili listom č. OLP-125/2014 zo dňa 2. mája 2015 na zjednotenie používania pojmov ako „osobitný účet“, „banka alebo pobočka zahraničnej banky „účet v banke a pobočke zahraničnej banky“, „iný samostatný účet v banke alebo pobočke zahraničnej banky)“ „viazaný bankový účet“ a pod., čo však predkladateľ bezdôvodne a neopodstatne neakceptoval.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Ú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Peter Bolek – EKORAY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Návrh na doplnenie vyhlášky MŽP SR o rozšírenej zodpovednosti výrobcov vyhradených výrobkov a o nakladaní s vyhradenými prúdmi odpadov o nový §8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8a </w:t>
              <w:br/>
              <w:t xml:space="preserve">Preplatenie nákladov súvisiacich so zberom a prepravou nadlimitných množstiev elektroodpadu </w:t>
              <w:br/>
              <w:t xml:space="preserve">Náklady za vyzbierané nadlimitné množstvá preplatí výrobca prípadne príslušná organizácia združujúca výrobcov podľa svojho podielu na trhu a to oprávnenej organizácii ktorá vykoná zber elektroodpadu. </w:t>
              <w:br/>
              <w:t xml:space="preserve">Minimálne náklady súvisiace so zberom a prepravou nadlimitného množstva elektroodpadu predstavujú 0,17 EUR/kg.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PK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KS žiada vzhľadom na možnosť plnenia RZV výrobcu uvedenú v § 27 ods. 6 zákona č. 79/2015 Z. z. o odpadoch, t. j. individuálne alebo kolektívne, špecifikovať v § 1 ods. 3 túto skutočnosť a aj s časovým obdobím a až v prípade kolektívneho plnenia uvádzať názov OZV, pričom by malo byť takisto špecifikované obdobie zmluvného vzťah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PK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KS žiada ust. § 19 vypustiť bez náhrady. </w:t>
              <w:br/>
              <w:br/>
              <w:t xml:space="preserve">Odôvodnenie: </w:t>
              <w:br/>
              <w:t xml:space="preserve">Vzhľadom k zavedeniu RZV výrobcu na obaly/neobaly vrátane PET obalov, ktoré nie sú opakovane použiteľné v plnom rozsahu a zabezpečení spätného odobratia celého vyseparovaného množstva z obcí a uhradenie nákladov spojených s týmto výkonom, vnímame toto ustanovenie ako neopodstatnené a skôr ako hrozbu princípov RZ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PK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KS žiada v prílohe č. 3 návrhu vyhlášky </w:t>
              <w:br/>
              <w:t xml:space="preserve">- vzor vyhlásenia výrobcu doplniť o spôsobe plnenia RZV podľa § 30 ods. 1 zákona č 79/2015 Z. z. o odpadoch, </w:t>
              <w:br/>
              <w:t xml:space="preserve">- v samotnej žiadosti vypustiť v tabuľke „Spôsob zabezpečenia plnenia vyhradených povinností“ riadky – individuálne a prostredníctvom OZV, </w:t>
              <w:br/>
              <w:t xml:space="preserve">- vypustiť v časti identifikačných údajov FO-podnikateľa/štatutárneho orgánu údaj „Dátum narodenia“. </w:t>
              <w:br/>
              <w:br/>
              <w:t xml:space="preserve">Odôvodnenie: </w:t>
              <w:br/>
              <w:t xml:space="preserve">Keďže spôsob plnenia RZV je upravený v zákone o odpadoch, PKS žiada vzor vyhlásenia upraviť v súlade s ust. § 30 ods. 1 zákona o odpadoch. PKS žiada vypustiť dátum narodenia, keďže je to osobný údaj, ktorý je problematické administrovať vzhľadom na ochranu osobných údajov s jeho následným zverejňovaním.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PK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KS žiada v prílohe č. 4 návrhu vyhlášky </w:t>
              <w:br/>
              <w:t xml:space="preserve">- vzor vyhlásenia výrobcu doplniť o spôsobe plnenia RZV podľa § 30 ods. 1 zákona č 79/2015 Z. z. o odpadoch, </w:t>
              <w:br/>
              <w:t xml:space="preserve">- v samotnej žiadosti vypustiť v tabuľke „Spôsob zabezpečenia plnenia vyhradených povinností“ riadky – individuálne a prostredníctvom OZV, </w:t>
              <w:br/>
              <w:t xml:space="preserve">- vypustiť v časti identifikačných údajov FO-podnikateľa/štatutárneho orgánu údaj „Dátum narodenia“. </w:t>
              <w:br/>
              <w:br/>
              <w:t xml:space="preserve">Odôvodnenie: </w:t>
              <w:br/>
              <w:t xml:space="preserve">Keďže spôsob plnenia RZV je upravený v zákone o odpadoch, PKS žiada vzor vyhlásenia upraviť v súlade s ust. § 30 ods. 1 zákona o odpadoch. PKS žiada vypustiť dátum narodenia, keďže je to osobný údaj, ktorý je problematické administrovať vzhľadom na ochranu osobných údajov s jeho následným zverejňovaním.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PMÚ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2) a § 1(5)(f) a príloh č. 1 až 6: a K § 4(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K § 1(2) a § 1(5)(f) a príloh č. 1 až 6: </w:t>
              <w:br/>
              <w:br/>
              <w:t xml:space="preserve">Žiadosť o zápis do registra výrobcov musí v zmysle navrhovaného § 1(2) Vyhlášky obsahovať náležitosti podľa odseku 1. </w:t>
              <w:br/>
              <w:br/>
              <w:t xml:space="preserve">Odsek 1 príslušného paragrafu uvádza, že žiadosť sa podáva na tlačive, ktorého vzory sú v prílohe č. 1 až 6. V uvedených tlačivách je jedným z políčok na vyplnenie DIČ alebo IČ DPH, tieto údaje sú tiež súčasťou vydaného potvrdenia o registrácii v zmysle § 1(5)(f). </w:t>
              <w:br/>
              <w:br/>
              <w:t xml:space="preserve">Výrobca nesmie uvádzať výrobky, na ktoré sa vzťahuje rozšírená zodpovednosť výrobcov na trh, pred tým ako bude zapísaný v zozname výrobcov. </w:t>
              <w:br/>
              <w:br/>
              <w:t xml:space="preserve">Vzhľadom na uvedené podmienka uvedenia DIČ/IČ DPH pri registrácii sa javí ako nadbytočná, najmä z dôvodu, že príslušný daňový úrad má 30 dňovú lehotu na pridelenie DIČ/IČ DPH (v niektorých prípadoch IČ DPH aj dlhšiu) a rovnako existuje lehota, dokedy sa podnikateľ je povinný registrovať na daň od získania oprávnenia na podnikanie. Vyžadovanie týchto údajov ako podmienku na zapísanie do zoznamu výrobcov spôsobuje oddialenie začatia výkonu ich činnosti, t.j. reálneho vstupu na trh a predstavuje tak neprimeranú administratívnu prekážku pre podnikateľov. </w:t>
              <w:br/>
              <w:br/>
              <w:t xml:space="preserve">K § 4(6): </w:t>
              <w:br/>
              <w:br/>
              <w:t xml:space="preserve">V rámci informácií o spôsobe financovania individuálneho systému nakladania a nákladoch na činnosti vykonávané v systéme individuálne nakladania s vybraným prúdom odpadu sa vyžaduje uvádzať v správe informácie o výške a naložení so stratou a prípadným ziskom. Uvedené považujeme za nadbytočné. </w:t>
              <w:br/>
              <w:br/>
              <w:t xml:space="preserve">Výrobca vykonávajúci svoje povinnosti v rámci individuálneho nakladania s vybraným prúdom odpadu, toto nevykonáva ako oddelenú, samostatnú činnosť z ktorej by samostatne generoval nejaký zisk. Nejedná sa o OZV, ktorá je zo zákona povinná použiť zisk na plnenie úloh v oblasti odpadov, naopak jedná sa o podnikateľa, ktorý vytvára zisk, prípadne stratu z jeho primárnych podnikateľských činností, nie z plnenia povinností podľa zákona o odpadoch. V znení, v akom je uvedené ustanovenie navrhnuté, sa jedná o všetok zisk podnikateľa a nie je žiadny dôvod prečo by podnikateľ mal uvádzať ako tento zisk použije. Taktiež sa javí, že takáto požiadavka ide nad rámec zákonného ustanovenia v § 29(2)(e) na ktoré sa vyhláška odvoláv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 Zásadná pripomienka k §1 odsek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RÚZ žiada vzhľadom na možnosť plnenia RZV výrobcu uvedenú v § 27 ods. 6 zákona č. 79/2015 Z. z. o odpadoch, t. j. individuálne alebo kolektívne, špecifikovať v § 1 ods. 3 túto skutočnosť a aj s časovým obdobím a až v prípade kolektívneho plnenia uvádzať názov OZV, pričom by malo byť takisto špecifikované obdobie zmluvného vzťah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 Zásadná pripomienka k §1 odsek 6, písmeno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vypustiť </w:t>
              <w:br/>
              <w:br/>
              <w:t xml:space="preserve">Odôvodnenie: </w:t>
              <w:br/>
              <w:t xml:space="preserve">Zbytočná administratívna záťaž, niektorí dovozcovia uvádzajú na trh stovky značiek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 Zásadná pripomienka k §1 odsek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odstrániť slová „„materiálového zloženia výrobku“. </w:t>
              <w:br/>
              <w:t xml:space="preserve">Odôvodnenie: </w:t>
              <w:br/>
              <w:t xml:space="preserve">V potvrdení bude uvedený každý jeden neobalový výrobok pre ktorý je výrobcom a z čoho sa skladá. Materiálové zloženie výrobku sa môže podľa priebehu výroby meniť. Nie je možné reagovať na takéto zmeny neustálym zasielaním informácií o zmene údajov najneskôr do 30 dní (všeobecná povinnosť oznámiť zmeny) od kedy takéto zmeny vznikli. Nahradením slovného spojenia novým znením bude zabezpečené zosúladenie používaných pojm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 Zásadná pripomienka §2 odsek 3, písmeno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odstrániť slová „zberových kapacít“ </w:t>
              <w:br/>
              <w:br/>
              <w:t xml:space="preserve">Odôvodnenie: </w:t>
              <w:br/>
              <w:t xml:space="preserve">Jedná sa o ťažko overiteľnú informáci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 Zásadná pripomienka §2 odsek 3, písmeno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všeobecnej“ žiadosti o udelenie autorizácie OZV sa má priložiť aj kat. EEZ podľa pr.č.7 a 8. Nemala by táto povinnosť len pri žiadosti o autorizáciu pre OZV pre EEZ?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6. Zásadná pripomienka k §3, odsek 3, písmeno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vypustiť </w:t>
              <w:br/>
              <w:br/>
              <w:t xml:space="preserve">Odôvodnenie: </w:t>
              <w:br/>
              <w:t xml:space="preserve">Pri pokrytí celého územia SR bude prepravných trás v rámci preukázaného materiálového toku množstvo. Vzhľadom na rozsah bude ich popísanie a zdokladovanie je to v zásade nemožné a úplne zbytočn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7. Zásadná pripomienka k §3, odsek 5, písmeno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vypustiť slová „„uvedenie vyhradených výrobkov v súlade s členením podľa § 2 ods.1 písm. g), ktoré zastúpený výrobcovia uviedli na trh...“ </w:t>
              <w:br/>
              <w:br/>
              <w:t xml:space="preserve">Odôvodnenie: </w:t>
              <w:br/>
              <w:t xml:space="preserve">Ustanovenie § 2 ods.1 písmeno .g) znie „žiadosť o autorizáciu obsahuje zamýšľaný spôsob plnenia podmienok uvedených v § 28 ods.5 písmeno d) zákona“. Pričom § 28 ods.5 písm. d) zákona: stanovuje „...uvedenie údajov o činnostiach zabezpečovaných v rámci systému združeného nakladania s vyhradeným prúdom odpadu 1)spôsob zabezpečenia 2)zberové kapacity ...“ Nerozumieme čo to má spoločné s uvedením vyhradeného výrobku ktoré výrobcovia uviedli na tr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8. Zásadná pripomienka k §5, odsek 3, písmeno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vypustiť </w:t>
              <w:br/>
              <w:br/>
              <w:t xml:space="preserve">Odôvodnenie: </w:t>
              <w:br/>
              <w:t xml:space="preserve">Označovanie obalov je dobrovoľné a teoreticky sa môže stať, že žiadny výrobca tieto značky nepoužije. Poskytovanie informácií o označovaní koncovým spotrebiteľom je zbytočné a neefektívn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9. Zásadná pripomienka k §5, odsek 3, písmeno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vypustiť </w:t>
              <w:br/>
              <w:br/>
              <w:t xml:space="preserve">Odôvodnenie: </w:t>
              <w:br/>
              <w:t xml:space="preserve">Príslušné časti POH SR nie sú primárne určené koncovým spotrebiteľom preto ich uvádzanie výrobcami obalov je neúčeln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0. Zásadná pripomienka k §5, odsek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vypustiť, alebo v prípade ak to nie je akceptovateľné tak na koniec odseku doplniť slová „alebo prostredníctvom webovej stránky.“ </w:t>
              <w:br/>
              <w:br/>
              <w:t xml:space="preserve">Odôvodnenie: </w:t>
              <w:br/>
              <w:t xml:space="preserve">V súčasnosti sa informačné povinnosti plnia aj prostredníctvom webových stránok napr. odkazom na webové stránky oprávnenej alebo kolektívnej organizácie. V prípade ponechania iba dvoch možností je potrebné ustanoviť prechodné obdobie kým sa nové obaly alebo návody na použitie dodajú na trh bez toho aby finančne zaťažili výrobcov likvidáciou starých obalov a nutnosťou tlače nový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1. Zásadná pripomienka k §7, odsek 1, písmeno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odstrániť </w:t>
              <w:br/>
              <w:br/>
              <w:t xml:space="preserve">Odôvodnenie: </w:t>
              <w:br/>
              <w:t xml:space="preserve">Nie je možné a ani účelné informovať konečných spotrebiteľov o účasti každého výrobcu na financovaní triedeného zberu. Výrobcov (povinných osôb) pre obaly je v súčasnosti registrovaných viac ako 10.000.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2. Zásadná pripomienka k §7, odsek 1, písmeno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odstrániť </w:t>
              <w:br/>
              <w:br/>
              <w:t xml:space="preserve">Odôvodnenie: </w:t>
              <w:br/>
              <w:t xml:space="preserve">O spôsobe financovania nákladov na triedený zber by mala informovať obec podľa špecifickej miestnej situácie. V niektorej obci budú OZV uhrádzať všetky náklady, inde iba časť napr. z dôvodu nedôsledného triedenia. OZV tieto informácie ťažko zovšeobecní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3. Zásadná pripomienka k §7, odsek 3, písmeno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zťahovať uvedené ustanovenie výlučne na individuálneho výrobcu. </w:t>
              <w:br/>
              <w:br/>
              <w:t xml:space="preserve">Odôvodenie: </w:t>
              <w:br/>
              <w:t xml:space="preserve">OZV, ktorá zastupuje veľké množstvo výrobcov nemôže realizovať kampaň v lokalite každého výrobcu. Efektívnejšie sú v tomto prípade celoslovenské kampane uvedené v písm. a). V celom texte písm. b) sa používa starý pojem „povinná osoba“.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4. Zásadná pripomienka k §7, odsek 3, písmeno b), bod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odstrániť </w:t>
              <w:br/>
              <w:br/>
              <w:t xml:space="preserve">Odôvodnenie: </w:t>
              <w:br/>
              <w:t xml:space="preserve">Uvedené ustanovenie stanovuje, že propagačné a vzdelávacie aktivity sa vykonávajú so zameraním na konečného používateľa „informáciami zaslanými prostriedkami elektronickej komunikácie“. Ak má byť toto ustanovenie interpretované tým spôsobom, že ide o zasielanie informácií na súkromné emaily občanov tak to považujeme za nevykonateľné a neefektívne. Okrem iného možno takúto komunikáciu požadovať tiež za nevyžiadanú poštu podľa zákona o elektronických komunikáciá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5. Pripomienka: § 7 ods. 3 písm. b) – vloženie nového bodu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doplniť do uvedeného ustanovenia 9. bod – informačnou akciou/aktivitou pre verejnosť v lokalite pôsobenia povinnej osoby, alebo zvoliť všeobecnú formuláciu „ Inou formou so zameraním na konečného používateľa </w:t>
              <w:br/>
              <w:br/>
              <w:t xml:space="preserve">Odôvodnenie: </w:t>
              <w:br/>
              <w:t xml:space="preserve">Možnosť propagačnej akcie formou priameho kontaktom s konečným spracovateľov je efektívna. Ľudia majú možnosť sa opýtať na veci, ktoré ich zaujímajú a rôznymi aktivitami je možné motivovať k lepšiemu triedeniu odpad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6. Pripomienka k §9, odsek 1, písmeno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vypustiť </w:t>
              <w:br/>
              <w:br/>
              <w:t xml:space="preserve">Odôvodnenie: </w:t>
              <w:br/>
              <w:t xml:space="preserve">Ustanovenie stanovuje, že celková konštrukcia zbernej nádoby na zber veľmi malého OEEZ a OEEZ zo svetelných zdrojov musí zabraňovať jej násilnému otvoreniu, rozbitiu alebo inému poškodeniu. Kladieme si otázku, či existuje už taká celková konštrukcia, ktorá zabraňuje násilnému otvoreniu atď? Prečo sa už v takom prípade nepoužíva v trezoroch, domoch? Túto požiadavku považujeme za nezmyselnú a nevykonateľnú.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7. Zásadná pripomienka k §9, odsek 2, písmeno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vypustiť </w:t>
              <w:br/>
              <w:br/>
              <w:t xml:space="preserve">Odôvodnenie </w:t>
              <w:br/>
              <w:t xml:space="preserve">Ustanovenie stanovuje požiadavku na viditeľné označenie miesta umiestnenia zbernej nádoby informačnou tabuľou s údajom o zozname skupín veľmi malého OEEZ, pre ktoré je zberná nádoba určená. Neexistuje úplný zoznam veľmi malých OEEZ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8. Zásadná pripomienka k §9, odsek 2, písmeno d) a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vypustiť </w:t>
              <w:br/>
              <w:br/>
              <w:t xml:space="preserve">Odôvodnenie </w:t>
              <w:br/>
              <w:t xml:space="preserve">Ustanovenie stanovuje požiadavku na viditeľné označenie každého otvoru zbernej nádoby informačným štítkom s údajom o tom, pre akú skupinu veľmi malého OEEZ, je otvor určený. Čo keď bude mať konečný používateľ veľmi malý OEEZ, ktorý podľa skupiny do zbernej nádoby patrí, ale nebude ho vedieť zmestiť do konkrétneho otvoru? </w:t>
              <w:br/>
              <w:br/>
              <w:t xml:space="preserve">Navrhujeme ustanovenia vypustiť, pretože považujeme problematiku dostatočne upravenú v predchádzajúcich bodo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9. Pripomienka k §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bližšie špecifikovať, v akom rozsahu sa predmetné ustanovenia vzťahujú na zhromažďovanie elektroodpadu u pôvodcu odpadov. </w:t>
              <w:br/>
              <w:br/>
              <w:t xml:space="preserve">Odôvodnenie: </w:t>
              <w:br/>
              <w:t xml:space="preserve">Zhromažďovanie elektroodpadu u pôvodcu tohto odpadu by malo zohľadňovať jeho priestorové možnosti a podmienkou by malo byť jeho odovzdanie oprávnenej osob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0. Zásadná pripomienka k §10, odsek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vypustiť </w:t>
              <w:br/>
              <w:br/>
              <w:t xml:space="preserve">Odôvodnenie: </w:t>
              <w:br/>
              <w:t xml:space="preserve">Oddelený zber OEEZ a jeho zhromažďovanie sa musí uskutočniť v členení na uvedené skupiny. Uvedené je v rozpore s § 32 ods.24 zákon o odpadoch, podľa ktorého „oddelený zber je zber OEEZ v členení podľa prílohy č.6“ – čo je členenie len podľa kat. EEZ.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1. Zásadná pripomienka k §10, odsek 1 , písmená b) a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písmená b) a c) zlúčiť do spoločného písm. b), ktoré znie: b) elektroodpad zo zobrazovacích zariadení </w:t>
              <w:br/>
              <w:br/>
              <w:t xml:space="preserve">Odôvodnenie: </w:t>
              <w:br/>
              <w:t xml:space="preserve">Uvedené je v rozpore s § 32 ods.24 z.79/2015: „oddelený zber je zber OEEZ v členení podľa prílohy č.6“ – čo je členenie len podľa kat. EEZ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2. Zásadná pripomienka k §10, odsek 1 , písmeno h)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vypustiť </w:t>
              <w:br/>
              <w:br/>
              <w:t xml:space="preserve">Odôvodnenie: </w:t>
              <w:br/>
              <w:t xml:space="preserve">Nesúvisí so zákonom o odpado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3. Pripomienka k §1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šetky EEZ uvádzané na trh sú už uvedené na trh po 13.08.200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4. Zásadná pripomienka k §11, odsek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za slovo „elektrozariadení“ doplniť text: „ alebo obale alebo návode na použitie“ </w:t>
              <w:br/>
              <w:br/>
              <w:t xml:space="preserve">Odôvodnenie: </w:t>
              <w:br/>
              <w:t xml:space="preserve">Bez navrhovanej úpravy je toto ustanovenie nevykonateľné u niektorých malých EEZ.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5. Zásadná pripomienka k §12, odsek 1, písmeno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zosúladiť so zberovými skupinami navrhovanými v § 10 ods. 1 </w:t>
              <w:br/>
              <w:br/>
              <w:t xml:space="preserve">Odôvodnenie: </w:t>
              <w:br/>
              <w:t xml:space="preserve">Potreba zosúladenia definícii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6. Zásadná pripomienka k §12, odsek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dstrániť slová „splnenie tejto požiadavky musí byť potvrdené spracovateľom odborného posudku podľa osobitného predpisu“ </w:t>
              <w:br/>
              <w:br/>
              <w:t xml:space="preserve">Odôvodnenie: </w:t>
              <w:br/>
              <w:t xml:space="preserve">Diskriminačné ustanovenie, vytvárajúce bariéru v jednej skupine OEEZ.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7. Zásadná pripomienka k §16, odsek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vypustiť </w:t>
              <w:br/>
              <w:br/>
              <w:t xml:space="preserve">Odôvodnenie: </w:t>
              <w:br/>
              <w:t xml:space="preserve">Diskriminačné ustanovenie smerujúce k vytvoreniu monopol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8. Zásadná pripomienka k §1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vypustiť </w:t>
              <w:br/>
              <w:br/>
              <w:t xml:space="preserve">Odôvodnenie: </w:t>
              <w:br/>
              <w:t xml:space="preserve">Vzhľadom k zavedeniu RZV výrobcu na obaly/neobaly vrátane PET obalov, ktoré nie sú opakovane použiteľné v plnom rozsahu a zabezpečení spätného odobratia celého vyseparovaného množstva z obcí a uhradenie nákladov spojených s týmto výkonom, vnímame toto ustanovenie ako neopodstatnené a skôr ako hrozbu princípov RZ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9. Zásadná pripomienka k § 21, odsek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k uvedenému ustanoveniu doplniť prechodné obdobie v dĺžke najmenej 1 rok. </w:t>
              <w:br/>
              <w:br/>
              <w:t xml:space="preserve">Odôvodnenie: </w:t>
              <w:br/>
              <w:t xml:space="preserve">Podľa súčasne platnej vyhlášky MŽP SR č. 91/2011 sa zálohované obaly na nápoje označujú textom „Návratný obal“. Z dôvodu potreby zmeny textu je nevyhnutné ustanoviť prechodné obdobie z dôvodu dobehu už existujúcich obalov a postupného preznačenia nový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0. Zásadná pripomienka k § 25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zmeniť znenie ustanovenia: „Ustanovenie § 61 ods. 1 písm. b) zákona sa nevzťahuje na materiály a súčiastky uvedené v prílohe č. 15, ktoré sú ako časti starých vozidiel určené na opätovné použitie. </w:t>
              <w:br/>
              <w:br/>
              <w:t xml:space="preserve">Odôvodnenie: </w:t>
              <w:br/>
              <w:t xml:space="preserve">Príloha č.13 určuje kritéria opätovného použitia elektrozariadenia, tie sú predmetom § 14 vyhlášky.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1. Zásadná pripomienka k § 26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prehodnotiť danú požiadavku. V prípade, že sa jedná iba o nakladanie so starými vozidlami odporúčame jasne stanoviť pre ktoré časti vozidiel a materiálov, ako aj ich vybavenia, a pre koho daná povinnosť platí. </w:t>
              <w:br/>
              <w:br/>
              <w:t xml:space="preserve">Odôvodnenie: </w:t>
              <w:br/>
              <w:t xml:space="preserve">Označovanie jednotlivých častí vozidiel a materiálov, ako aj ich vybavenia je stanovený medzinárodnými i európskymi predpismi a dané povinnosti nevyplývajú zo Zákona o odpadoch č. 79/2015 z.Z. </w:t>
              <w:br/>
              <w:t xml:space="preserve">Navyše nie je jasne stanovené pre ktoré časti vozidiel a materiálov, ako aj ich vybavenia, daná povinnosť platí. Jedná sa o samostatné diely, diely zabudované do vozidla, vozidlo vyrobené alebo dovezené na Slovensko.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2. Zásadná pripomienka k §26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doplniť odkaz 14): „ alebo typovému schválenie vozidla 70/156/ES </w:t>
              <w:br/>
              <w:br/>
              <w:t xml:space="preserve">Odôvodnenie: </w:t>
              <w:br/>
              <w:t xml:space="preserve">Uvedeným rozšírením zabezpečuje výrobca vozidla preukázanie plnenie kódovania časti vozidiel podľa európskeho typového schválenie vozidiel ECWVTA (EC Whole vehicle type approval č. 70/156/ES). </w:t>
              <w:br/>
              <w:t xml:space="preserve">Preukázať plnenie podľa STN nie je výrobca schopný samostatným certifikátom.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3. Pripomienka k § 26 ods. 1 odvolávka (14) pod čiaro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upraviť označenie normy „STN ISO 1629 (62 0004)“ podľa štandardného formátu a uviesť ju iba 1x </w:t>
              <w:br/>
              <w:br/>
              <w:t xml:space="preserve">Odôvodnenie: </w:t>
              <w:br/>
              <w:t xml:space="preserve">Dva krát je uvedená tá istá norma a nie je stanovená v štandardnom formát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4. Zásadná pripomienka Prílohy č. 1 až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ých prílohách v časti „Identifikačné údaje fyzickej osoby – podnikateľa/štatutárneho orgánu“ žiadame odstrániť položku „Dátum narodenia“ </w:t>
              <w:br/>
              <w:br/>
              <w:t xml:space="preserve">Odôvodnenie: </w:t>
              <w:br/>
              <w:t xml:space="preserve">Dátum narodenia štatutárneho zástupcu spoločnosti nie je údajom dostupným vo verejne dostupnom výpise z obchodného registra. V praxi je problém so získaním tohto dátumu a pre účely registrácie nie je potrebný.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5. Pripomienka Prílohy č. 1 až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uvedených prílohách sa pod „identifikačné údaje kontaktnej osoby“ myslia identifikačné údaje kontaktnej osoby splnomocneného zástupc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6. Zásadná pripomienka Príloha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dstrániť slová „„názov a značka EEZ“ </w:t>
              <w:br/>
              <w:br/>
              <w:t xml:space="preserve">Odôvodnenie: </w:t>
              <w:br/>
              <w:t xml:space="preserve">Zbytočná administratívna záťaž. Nie je jasné, čo platí ak dováža vždy iné výrobky, a či bude každý dovoz robiť oznam o zmene. Zbytočná administratívna záťaž najmä u výrobcov, ktorí dovážajú stovky značiek.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7. Zásadná pripomienka Príloha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dstrániť slová „„kategória a skupina EEZ“ </w:t>
              <w:br/>
              <w:br/>
              <w:t xml:space="preserve">Odôvodnenie: </w:t>
              <w:br/>
              <w:t xml:space="preserve">Zbytočná administratívna záťaž. Navrhovaný rozsah údajov je príliš detailný na žiadosť o registráciu – pri každej zmene skupiny sa budú robiť oznamy o zmene (doplnenie alebo vymazanie). Môže nastať situácia, že pre jednoduchosť si vždy všetci zaregistrujú všetko.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8. Zásadná pripomienka Príloha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odstrániť slová . „množstvo EEZ uvedených na trh v r. 20...-1“ </w:t>
              <w:br/>
              <w:br/>
              <w:t xml:space="preserve">Odôvodnenie: </w:t>
              <w:br/>
              <w:t xml:space="preserve">Podľa spôsobu vypĺňania tlačiva sa toto vzťahuje na už registrovaného výrobcu podľa z.223/2001 - § 135 ods.10 z.79/2015 uvádza, že ak bol výrobca registrovaný podľa doterajších predpisov, považuje sa za registrovaného a doplní do 30.06.2016 len zmluvu s OZV / ind. plnenie/preukázanie podmienok § 27 ods.7 – ale NEREGISTRUJE SA NA NOVO, ČO TEXT SPOSOBU VYPĹŇANIA TLAČIVA NEGUJE. Zároveň výrobca nemá k dispozícii údaje o množstvách podľa skupín, nakoľko to doteraz platná legislatíva nevyžadovala v takomto rozsah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9. Zásadná pripomienka Príloha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odstrániť slová „množstvo EEZ uvedených na trh v r.20...“ </w:t>
              <w:br/>
              <w:br/>
              <w:t xml:space="preserve">Odôvodnenie: </w:t>
              <w:br/>
              <w:t xml:space="preserve">Podľa spôsobu vypĺňania tlačiva má výrobca hneď pri podaní žiadosti vedieť množstvo EEZ v kg podľa skupín EEZ ktoré dovezie v danom roku. Túto požiadavku nie je možné splniť.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0. Zásadná pripomienka Príloha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odstrániť slová „povinnosť plnenia cieľa zberu a spracovania OEEZ v r.20...“ </w:t>
              <w:br/>
              <w:br/>
              <w:t xml:space="preserve">Odôvodnenie: </w:t>
              <w:br/>
              <w:t xml:space="preserve">Prečo majú byť údaje takéhoto typu uvádzané v žiadosti? Podľa nášho názoru ide o zbytočnú administratívnu záťaž.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1. Zásadná pripomienka Príloha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odstrániť slová „výška finančnej zábezpeky“ a „vypočíta sa ako násobok množstva OEEZ v kg vypočítaného podľa bodu 4.“ </w:t>
              <w:br/>
              <w:br/>
              <w:t xml:space="preserve">Odôvodnenie: </w:t>
              <w:br/>
              <w:t xml:space="preserve">Prečo majú byť údaje takéhoto typu uvádzané v žiadosti? Podľa nášho názoru ide o zbytočnú administratívnu záťaž. Upozorňujeme tiež, že bod 4 nie je nikde uvedený.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2. Zásadná pripomienka Príloha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odstrániť slová „použitý spôsob predaja podľa“ </w:t>
              <w:br/>
              <w:br/>
              <w:t xml:space="preserve">Odôvodnenie: </w:t>
              <w:br/>
              <w:t xml:space="preserve">Z akého dôvodu je potrebná špecifikácia konkrétneho typu definície výrobcu EEZ? Podľa nášho názoru ide o zbytočnú administratívnu záťaž.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3. Zásadná pripomienka k Prílohe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prílohe č. 1 v časti „Identifikačné údaje výrobcu vozidiel“ je nutné nahradiť slová „výrobcu vozidiel“ slovami „výrobcu elektrozariaden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4. Zásadná pripomienka Príloha č.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odstrániť slová „použitý spôsob predaja podľa“ </w:t>
              <w:br/>
              <w:br/>
              <w:t xml:space="preserve">Odôvodnenie: </w:t>
              <w:br/>
              <w:t xml:space="preserve">Podľa spôsobu vypĺňania tlačiva sa „uvedie spôsob predaja podľa § 42 ods.14 a 15 – ods.15 je definícia distribútora BaA. Nerozumieme z akého dôvodu je potrebná špecifikácia výrobcu a distribútora? Podľa nášho názoru ide o zbytočnú administratívnu záťaž.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5. Zásadná pripomienka k Prílohe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prílohe č. 3 návrhu vyhlášky </w:t>
              <w:br/>
              <w:t xml:space="preserve">- vzor vyhlásenia výrobcu doplniť o spôsobe plnenia RZV podľa § 30 ods. 1 zákona č 79/2015 Z. z. o odpadoch, </w:t>
              <w:br/>
              <w:t xml:space="preserve">- v samotnej žiadosti vypustiť v tabuľke „Spôsob zabezpečenia plnenia vyhradených povinností“ riadky – individuálne a prostredníctvom OZV, </w:t>
              <w:br/>
              <w:t xml:space="preserve">- vypustiť v časti identifikačných údajov FO-podnikateľa/štatutárneho orgánu údaj „Dátum narodenia“. </w:t>
              <w:br/>
              <w:br/>
              <w:t xml:space="preserve">Odôvodnenie: </w:t>
              <w:br/>
              <w:t xml:space="preserve">Keďže spôsob plnenia RZV je upravený v zákone o odpadoch, RÚZ navrhuje vzor vyhlásenia upraviť v súlade s ust. § 30 ods. 1 zákona o odpadoch. RÚZ taktiež odporúča vypustiť dátum narodenia, keďže je to osobný údaj, ktorý je problematické administrovať vzhľadom na ochranu osobných údajov s jeho následným zverejňovaním.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6. Zásadná pripomienka Príloha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ujeme zosúladiť obalové materiály podľa vyhlášky venovanej evidencii odstránením zo žiadosti kompozitov (tie sa zaraďujú k prevládajúcej zložke). Alebo bude registrácia na kompozity a potom evidencia napr. na papier?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7. Zásadná pripomienka Príloha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praviť znenie „špecifikácia kompozitných obalov (VKM)“ </w:t>
              <w:br/>
              <w:br/>
              <w:t xml:space="preserve">Odôvodnenie: </w:t>
              <w:br/>
              <w:t xml:space="preserve">Spôsob vypĺňania tlačiva uvádza „...uvedenie sa označenie v súlade s pr.č.10“ – pr.č.10 je grafický symbol na označenie EEZ. Ak to mala byť pr.č.9, tak by mali byť skratky VKM uvedené priamo pri jednotlivých druhoch VKM, nie len ako príklad na konci.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8. Zásadná pripomienka Príloha č. 3 a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spojiť žiadosti o zápis do registra pre obaly a neobalové výrobky do jedného tlačiva. </w:t>
              <w:br/>
              <w:br/>
              <w:t xml:space="preserve">Odôvodnenie: </w:t>
              <w:br/>
              <w:t xml:space="preserve">Povinnosti výrobcu obalov a neobalových výrobkov sa budú plniť spoločne cez jednu OZV a jedno KC. Preto by bolo vhodné zjednodušiť túto agendu aj administratívne a tlačivá zlúčiť.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9. Zásadná pripomienka k prílohe č.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žiada v prílohe č. 4 návrhu vyhlášky </w:t>
              <w:br/>
              <w:t xml:space="preserve">- vzor vyhlásenia výrobcu doplniť o spôsobe plnenia RZV podľa § 30 ods. 1 zákona č 79/2015 Z. z. o odpadoch, </w:t>
              <w:br/>
              <w:t xml:space="preserve">- v samotnej žiadosti vypustiť v tabuľke „Spôsob zabezpečenia plnenia vyhradených povinností“ riadky – individuálne a prostredníctvom OZV, </w:t>
              <w:br/>
              <w:t xml:space="preserve">- vypustiť v časti identifikačných údajov FO-podnikateľa/štatutárneho orgánu údaj „Dátum narodenia“. </w:t>
              <w:br/>
              <w:br/>
              <w:t xml:space="preserve">Odôvodnenie: </w:t>
              <w:br/>
              <w:t xml:space="preserve">Keďže spôsob plnenia RZV je upravený v zákone o odpadoch, RÚZ žiada vzor vyhlásenia upraviť v súlade s ust. § 30 ods. 1 zákona o odpadoch. RÚZ žiada vypustiť dátum narodenia, keďže je to osobný údaj, ktorý je problematické administrovať vzhľadom na ochranu osobných údajov s jeho následným zverejňovaním.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0. Zásadná pripomienka Príloha č.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praviť znenie „„špecifikácia kompozitných obalov (VKM)“ </w:t>
              <w:br/>
              <w:br/>
              <w:t xml:space="preserve">Odôvodnenie: </w:t>
              <w:br/>
              <w:t xml:space="preserve">Mala by tu byť odvolávka na pr.č.9 – táto príloha by zároveň mala obsahovať skratky VKM uvedené priamo pri jednotlivých druhoch VKM, nie len ako príklad na konci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1. Zásadná pripomienka Príloha č. 7, tabuľka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praviť uvedené ustanovenie. Skupina 3.3.3. a 3.3.4. je to isté ako skupina 3.12.1 a 3.12.2 </w:t>
              <w:br/>
              <w:br/>
              <w:t xml:space="preserve">Odôvodnenie: </w:t>
              <w:br/>
              <w:t xml:space="preserve">Rovnaké EEZ zaradené do rôznych skupín EEZ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2. Zásadná pripomienka Príloha č. 7, tabuľka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RÚZ navrhuje opraviť uvedené ustanovenie v časti - Skupina 3.5.2., 3.5.3. a 3.5.4. Neznamená 3.5.2. „zobrazovacie zariadenia k osobným počítačom okrem CRT“ vlastne 3.5.3. a 3.5.4. „LCD zobrazovacie zariadenia k osobným počítačom“ a „LED zobrazovacie zariadenia k osobným počítačom“ ? Ak áno ide o zaradenie toho istého EEZ do viacerých skupín EEZ.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60. Zásadná pripomienka Príloha č. 16, časť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zosúladiť zoznam plastov so zákonom o odpadoch a zreálniť rozsah plastových výrobkov, ktoré môžu skončiť v triedenom zbere komunálneho odpadu. </w:t>
              <w:br/>
              <w:br/>
              <w:t xml:space="preserve">Odôvodnenie: </w:t>
              <w:br/>
              <w:t xml:space="preserve">Zoznam nie je v súlade s § 73 ods. 3 písm. a) zákona č. 79/2015 o odpadoch. V zozname v prílohe č. 16 nie sú uvedené napr. výrobky z PA, ktoré sú uvedené v zákone. V prípade, že zoznam nebude úplný môže dôjsť k nedostatku zdrojov na pokrytie nákladov na zber neobalovej zložky komunálneho odpad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61. Zásadná pripomienka Príloha č. 16, časť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praviť opraviť kód colného sadzobníka 3923, 23924, 5607 41 00 </w:t>
              <w:br/>
              <w:br/>
              <w:t xml:space="preserve">Odôvodnenie: </w:t>
              <w:br/>
              <w:t xml:space="preserve">Rozpor s definíciou neobalového výrobku (§ 73 ods.3 z.79/2015) – výrobky uvedených kódov sa buď považujú za obal alebo slúžia na baleni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62. Zásadná pripomienka Príloha č. 16, časť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praviť Kód colného sadzobníka 9405 10 21 a 9405 20 11 </w:t>
              <w:br/>
              <w:br/>
              <w:t xml:space="preserve">Odôvodnenie: </w:t>
              <w:br/>
              <w:t xml:space="preserve">S osvetľovacími zariadeniami na klasické žiarovky z plastov sa bude nakladať ako s odpadom z plastov a nie ako s OEEZ z domácností? CD je EEZ, ale osvetľovacie zariadenia, ktoré obsahujú káble atď. EEZ nie sú?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63. Zásadná pripomienka Príloha č. 16, časť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praviť Kód colného sadzobníka 9405 92 00 </w:t>
              <w:br/>
              <w:br/>
              <w:t xml:space="preserve">Odôvodnenie: </w:t>
              <w:br/>
              <w:t xml:space="preserve">Považujeme za potrebné vysvetliť čo znamená „časti a súčasti z plastov“ – napríklad sa bude platiť za kryt monitoru lebo je z plastu?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64. Zásadná pripomienka Príloha č. 16, časť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praviť Kód colného sadzobníka 4819, 4821, 4822 </w:t>
              <w:br/>
              <w:br/>
              <w:t xml:space="preserve">Odôvodnenie: </w:t>
              <w:br/>
              <w:t xml:space="preserve">Rozpor s definíciou neobalového výrobku (§ 73 ods.3 z.79/2015) – výrobky uvedených kódov sa buď považujú za obal alebo slúžia na baleni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65. Zásadná pripomienka Príloha č. 16, časť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praviť Kód colného sadzobníka 7010 </w:t>
              <w:br/>
              <w:br/>
              <w:t xml:space="preserve">Odôvodnenie: </w:t>
              <w:br/>
              <w:t xml:space="preserve">Rozpor s definíciou neobalového výrobku (§ 73 ods.3 z.79/2015) – výrobky uvedených kódov sa buď považujú za obal alebo slúžia na balenie.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4. Zásadná pripomienka Príloha č. 7, tabuľka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odstrániť skupinu 3.16.1. </w:t>
              <w:br/>
              <w:br/>
              <w:t xml:space="preserve">Odôvodnenie: </w:t>
              <w:br/>
              <w:t xml:space="preserve">Podľa uvedeného ustanovenie je CD EEZ?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5. Zásadná pripomienka Príloha č. 7, tabuľka č.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praviť označenia skupín 4.2.2., 4.2.3. a 4.2.4. </w:t>
              <w:br/>
              <w:br/>
              <w:t xml:space="preserve">Odôvodnenie: </w:t>
              <w:br/>
              <w:t xml:space="preserve">Neznamená 4.2.2. „televízne prijímače bez CRT“ vlastne 4.2..3. a 4.2..4. „LCD televízne prijímače “ a „LED televízne prijímače “. Ak áno ide o zaradenie toho istého EEZ do viacerých skupín EEZ.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6. Zásadná pripomienka Príloha č. 7, tabuľka č.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praviť označenia skupín 5.2.1 </w:t>
              <w:br/>
              <w:br/>
              <w:t xml:space="preserve">Odôvodnenie: </w:t>
              <w:br/>
              <w:t xml:space="preserve">Príloha .č.7 hovorí o EEZ a OEEZ z domácností, pritom v 5.2.1. je uvedené „Svietidlá pre žiarivky a LED s výnimkou svietidiel z domácnosti“ – jedno vylučuje druh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7. Zásadná pripomienka Príloha č. 7a č.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zosúladenie definícii a zjednodušenie prílohy č. 7 a 8 na kategórie podľa súčasného členenia (1a, 1b, 2, 3a, 3b, 4a, 4b, 5a, 5b, 6, 7, 8, 9, 10) prípadne zúženie na zberové skupiny </w:t>
              <w:br/>
              <w:br/>
              <w:t xml:space="preserve">Odôvodnenie: </w:t>
              <w:br/>
              <w:t xml:space="preserve">Zabezpečenie prehľadnosti, vykonateľnosti a jednoduchosti hlásení.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8. Zásadná pripomienka Príloha č.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praviť časť „Kompozity“ </w:t>
              <w:br/>
              <w:br/>
              <w:t xml:space="preserve">Odôvodnenie: </w:t>
              <w:br/>
              <w:t xml:space="preserve">Táto príloha by mala obsahovať skratky VKM uvedené priamo pri jednotlivých druhoch VKM, nie len ako príklad na konci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9. Zásadná pripomienka Príloha č.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dstrániť značku podľa písmena 2 (panáčik s kontajnerom). </w:t>
              <w:br/>
              <w:br/>
              <w:t xml:space="preserve">Odôvodnenie: </w:t>
              <w:br/>
              <w:t xml:space="preserve">Príloha č. 9 bola zosúladená s Rozhodnutím Komisie 97/129/ES. Značku (panáčika s kontajnerom) toto rozhodnutie neuvádza a v praxi sú používané rôzne zobrazenia. Nielen zobrazenie uvedené vo vyhláške. V extrémnom prípade teda dochádza k porušovaniu zákona uvádzaním iného zobrazeni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3. Zásadná pripomienka Príloha č. 7, tabuľka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špecifikovať rozdiel medzi skupinami 3.9 a 3.10 </w:t>
              <w:br/>
              <w:br/>
              <w:t xml:space="preserve">Odôvodnenie: </w:t>
              <w:br/>
              <w:t xml:space="preserve">Je vhodné špecifikovať rozdiel medzi 3.9. „Laptop“ a 3.10. „Notebook“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3 ods. 4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w:t>
              <w:br/>
              <w:t xml:space="preserve">Informácie tohto druhu budú zneužívané na vyviňovanie sa z nesplnenej povinnosti, čím sa vytvorí priestor pre špekulácie o zavinenom/resp. nezavinenom nesplnení limit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nové znenie odseku 3: </w:t>
              <w:br/>
              <w:t xml:space="preserve">„§ 5 ods. (3) Predmetom informačnej povinnosti výrobcu obalov je poskytnutie informácie konečným používateľom obalov o </w:t>
              <w:br/>
              <w:t xml:space="preserve">a) požiadavke zbierať odpad z obalov v rámci triedeného zberu, </w:t>
              <w:br/>
              <w:t xml:space="preserve">b) dostupných systémoch zberu, o zhodnocovaní a recyklácii odpadov z obalov, </w:t>
              <w:br/>
              <w:t xml:space="preserve">c) význame označení na obaloch, ktoré sa na trhu vyskytujú.“ </w:t>
              <w:br/>
              <w:t xml:space="preserve">Navrhované ustanovenie lepšie zodpovedá požiadavkám prax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doplniť znenie prvej časti vety na konci nasledovne (pred bodkočiarkou: </w:t>
              <w:br/>
              <w:t xml:space="preserve">„alebo prostredníctvom webovej stránky“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7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preformulovať znenie odseku 3 a zamerať sa najmä na požiadavku dosahovania efektivity uskutočnených aktivít. </w:t>
              <w:br/>
              <w:t xml:space="preserve">Pri výkone propagačných a vzdelávacích aktivitách je dôležité sledovať ich vplyv/efekt na konečného spotrebiteľa. Vyhodnotenie propagačných a vzdelávacích aktivít by malo byť merané dopadom na obyvateľstvo, to znamená koľko ľudí o týchto aktivitách bolo informovaných a koľko bolo do nich zahrnutých. Sú to nástroje na meranie efektivity reklamných a inzertných kampaní. Pričom by mohlo byť požadované dosiahnutie zásahu vo výške trhového podielu výrobcu/OZV. Z tohto dôvodu žiadame nahradenie presnej špecifikácie propagačných a vzdelávacích aktivít, nakoľko tieto aktivity sú kreatívna oblasť, ktorá sa veľmi dynamicky vyvíja a každé jej regulovanie je v neprospech efektivity. Maximálne by sa legislatívna úprava mala týkať rozčlenenia aktivít s celoslovenskou pôsobnosťou, zameraním sa na konečného používateľa a „face to face“ aktivít.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k prílohám č. 1 až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doplniť ako novú prílohu vzor vyhlásenia výrobcu o spôsobe plnenia RZV podľa § 30 ods. 1. zákona. Na základe toho v samotnej žiadosti o zápis do Registra výrobcov obalov v prílohe č. 3 vypustiť v časti tlačiva „ Spôsob zabezpečenia plnenia vyhradených povinností“ riadky – „individuálne“ a „prostredníctvom OZV“. </w:t>
              <w:br/>
              <w:t xml:space="preserve">Odôvodnenie: Ide o zosúladenie s požiadavkou § 30 ods. 1 zákona. Vyhlásenie výrobcu o spôsobe plnenia vyhradených povinností je dôležité a je potrebné, aby toto vyhlásenie malo jednotnú podobu ustanovenú vo vyhlášk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k prílohám č. 3 a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v časti tlačiva „Spôsob zabezpečenia plnenia vyhradených povinností“ riadok „Špecifikácia kompozitných obalov (viacvrstvových kombinovaných materiálov)“. </w:t>
              <w:br/>
              <w:t xml:space="preserve">Odôvodnenie: Zloženie kompozitných materiálov sa technologicky vyvíja a nahlasovanie pre účel registrácie rôznych možných kombinácií materiálov v rámci VKM predstavuje zbytočnú administratívnu záťaž pre výrobc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k prílohám č. 3 a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v časti tlačiva označovať Obalové materiály/Materiály. </w:t>
              <w:br/>
              <w:t xml:space="preserve">Odôvodnenie: Škála materiálov využívaných na balenie výrobkov/resp. samotných výrobkov sa mení v rámci neustále meniaceho sa ponúkaného sortimentu. Výrobca zachytáva zmeny materiálov (či už obalov alebo výrobkov) v rámci štvrťročnej evidencie, ktorú je povinný viesť. Je zbytočná administratívna záťaž pre výrobcov nahlasovať v tejto súvislosti aj zmeny do registr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k prílohám č. 3 a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v časti tlačiva „Identifikačné údaje fyzickej osoby - podnikateľa / štatutárneho orgánu“ údaj „Dátum narodenia“. </w:t>
              <w:br/>
              <w:t xml:space="preserve">Odôvodnenie: Jedná sa o osobný údaj, ktorý je problematické administrovať vzhľadom na ochranu osobných údajov s jeho následným zverejňovaním.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k prílohám č. 3 a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do časti tlačiva „Identifikačné údaje splnomocneného zástupcu“ údaje podľa §27 ods. 18 a 19 zákona, najmä údaj o dobe, na ktorú bolo udelené splnomocnenie. </w:t>
              <w:br/>
              <w:t xml:space="preserve">Odôvodnenie: Ide o zosúladenie s požiadavkami zákon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 ods. 3 písm. d) a e) znejú: </w:t>
              <w:br/>
              <w:t xml:space="preserve">d) skutočnosť či plní vyhradené povinnosti individuálne alebo kolektívne, </w:t>
              <w:br/>
              <w:t xml:space="preserve">e) ak plní vyhradené povinnosti kolektívne, tak aj názov organizácie zodpovednosti výrobcov alebo tretej osoby, s ktorými má uzavretú zmluvu o plnení vyhradených povinností. </w:t>
              <w:br/>
              <w:t xml:space="preserve">Odôvodnenie: Vzhľadom na možnosť plnenia RZV výrobcu uvedenú v § 27 ods. 6 , t.j. individuálne alebo kolektívne, v § 1 ods. 3 by mala byť v prvom rade špecifikovaná táto skutočnosť a až v prípade kolektívneho plnenia uvádzať názov OZ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1 písm. f),g), i), j) a 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vypustiť, pretože ide o duplicitu so znením zákon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1 písm. h) bod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w:t>
              <w:br/>
              <w:t xml:space="preserve">V registri výrobcov v rámci Žiadosti sú špecifikované obalové a neobalové výrobky v rozlíšení na materiál, z tohto dôvodu nie je potrebné uvádzať to duplicitne v žiadosti. Naviac požadovanie materiálového zloženia podľa prílohy č. 9 je nadbytočná záťaž pre výrobcov, ktorý tieto údaje budú musieť poskytnúť OZV. Ani evidencia OZV nevyžaduje a ani samotný register nevyžaduje takto podrobné údaje, ako je uvedené v písm. h) číslo 3.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vzhľadom na duplicitu písm. a),b),c) so zákonom. Písm. d) nie je pre iné vyhradené výrobky ako sú elektrozariadenia aplikovateľn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O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1 písm. h) bod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bod 3 v § 2 ods. 1 písm. h). </w:t>
              <w:br/>
              <w:br/>
              <w:t xml:space="preserve">Odôvodnenie: V registri výrobcov v rámci Žiadosti sú špecifikované obalové a neobalové výrobky v rozlíšení na materiál, z tohto dôvodu nie je potrebné uvádzať to duplicitne v žiadosti. Naviac požadovanie materiálového zloženia podľa prílohy č. 9 je nadbytočná záťaž pre výrobcov, ktorý tieto údaje budú musieť poskytnúť OZV. Ani evidencia OZV nevyžaduje a ani samotný register nevyžaduje takto podrobné údaje, ako je uvedené v písm. h) číslo 3.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2 písm. f)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redkladáme výhradu k písmenu f) v § 3 ods. 2. Druh a množstvo nemôže byť identifikačným údajom firmy. Táto informácia by mala byť uvedená v rámci povinných obsahových častí správy o činnosti.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ované znenie odseku 3 žiadame vypustiť a nahradiť ho novým znením, v ktorom bude ustanovený spôsob, akým sa v Správe o činnosti OZV majú uviesť údaje podľa § 28 ods. 9 písm. b). </w:t>
              <w:br/>
              <w:t xml:space="preserve">Odôvodnenie: Žiadame nahradiť ods. 3 upresnením, čo sa myslí pod § 28 ods. 9. Písm. b), pretože v Správe o činnosti OZV by malo ísť v prvom rade o súhrnné informácie a nie o extrakt všetkých prípadov zhodnoteniach podľa jednotlivých preprá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nenie odseku 3 vypustiť. </w:t>
              <w:br/>
              <w:br/>
              <w:t xml:space="preserve">Odôvodnenie: Žiadame vypustiť vzhľadom na duplicitu písm. a),b),c) so zákonom. Písm. d) nie je pre iné vyhradené výrobky ako sú elektrozariadenia aplikovateľn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5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3 ods. 5 písm. a) je odvolávka na § 2 ods. 1 písm. g) zmätočná, preto žiadame ustanovenie upraviť.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4 písm.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Ustanovenie § 3 ods. 4 písm. d) sa javí ako zmätočné, preto navrhujeme prehodnotiť jeho zne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nové znenie odseku 3: </w:t>
              <w:br/>
              <w:t xml:space="preserve">„§ 5 ods. (3) Predmetom informačnej povinnosti výrobcu obalov je poskytnutie informácie konečným používateľom obalov o </w:t>
              <w:br/>
              <w:t xml:space="preserve">a) dostupných systémoch zberu, o zhodnocovaní a recyklácii odpadov z obalov, </w:t>
              <w:br/>
              <w:t xml:space="preserve">b) ich úlohe, ktorou prispievajú k materiálovému zhodnoteniu alebo inému spôsobu zhodnotenia odpadov z obalov, </w:t>
              <w:br/>
              <w:t xml:space="preserve">c) význame označení na obaloch, ktoré sa na trhu vyskytujú.“ </w:t>
              <w:br/>
              <w:br/>
              <w:t xml:space="preserve">Odôvodnenie: Navrhované ustanovenie lepšie zodpovedá požiadavkám prax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k prílohám č. 3 a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v časti tlačiva „Spôsob zabezpečenia plnenia vyhradených povinností“ riadok „Špecifikácia kompozitných obalov (viacvrstvových kombinovaných materiálov)“. </w:t>
              <w:br/>
              <w:t xml:space="preserve">Odôvodnenie: Zloženie kompozitných materiálov sa technologicky vyvíja a nahlasovanie pre účel registrácie rôznych možných kombinácií materiálov v rámci VKM predstavuje zbytočnú administratívnu záťaž pre výrobc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k prílohám č. 3 a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v časti tlačiva „Identifikačné údaje fyzickej osoby - podnikateľa / štatutárneho orgánu“ údaj „Dátum narodenia“. </w:t>
              <w:br/>
              <w:t xml:space="preserve">Odôvodnenie: Jedná sa o osobný údaj, ktorý je problematické administrovať vzhľadom na ochranu osobných údajov s jeho následným zverejňovaním.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k prílohám č. 3 a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do časti tlačiva „Identifikačné údaje splnomocneného zástupcu“ údaje podľa §27 ods. 18 a 19 zákona, najmä údaj o dobe, na ktorú bolo udelené splnomocnenie. </w:t>
              <w:br/>
              <w:br/>
              <w:t xml:space="preserve">Odôvodnenie: Ide o zosúladenie s požiadavkami zákon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 ods. 3 navrhujeme písm. d) a e) v tomto znení: </w:t>
              <w:br/>
              <w:br/>
              <w:t xml:space="preserve">"d) skutočnosť o plnení vyhradených povinností individuálne alebo kolektívne, </w:t>
              <w:br/>
              <w:t xml:space="preserve">e) názov organizácie zodpovednosti výrobcov alebo tretej osoby, s ktorými má výrobca vyhradených výrobkov uzavretú zmluvu o plnení vyhradených povinností, ak plní vyhradené povinnosti kolektívne." </w:t>
              <w:br/>
              <w:br/>
              <w:t xml:space="preserve">Odôvodnenie: Vzhľadom na možnosť plnenia RZV výrobcu uvedenú v § 27 ods. 6 , t.j. individuálne alebo kolektívne, v § 1 ods. 3 by mala byť v prvom rade špecifikovaná táto skutočnosť a až v prípade kolektívneho plnenia uvádzať názov OZ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ŠH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P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5 písm. f), § 2 ods. 1 písm. c), § 2 ods. 4 písm. c), § 2 ods. 6 písm. c), § 3 ods. 2 písm. c), § 4 ods. 2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slová „identifikačné číslo (IČO)“ nahradiť slovami „identifikačné číslo organizácie (IČO)“. </w:t>
              <w:br/>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7 ods. 1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slová „písm. b)“ nahradiť slovami „písmena b)“. Podobne odporúčame upraviť aj § 12 ods. 3 a 4.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9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slová „ods. 2“ nahradiť slovami „odseku 2“. Podobne odporúčame upraviť aj § 12 ods. 2 a § 16 ods. 3. </w:t>
              <w:br/>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3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slová „§ 13 a § 14“ nahradiť slovami „§ 13 a 14“.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slová „v odseku 4 a v odseku 5“ nahradiť slovami „v odsekoch 4 a 5“.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ám č. 1 až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uvedených prílohách v časti Spôsob vypĺňania tlačiva, </w:t>
              <w:br/>
              <w:t xml:space="preserve">pre fyzickú osobu - podnikateľa / právnickú osobu uviesť text pre DIČ „DIČ/IČ DPH – uvedie sa 10 miestne daňové identifikačné číslo alebo identifikačné číslo pre daň.“ a v časť Identifikačné údaje splnomocneného zástupcu – odporúčam znenie vysvetlenia k IČO zmeniť nasledovne „IČO – uvedie sa identifikačné číslo organizácie splnomocneného zástupcu; .....“.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DZ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N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k odkazu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oznámke pod čiarou k odkazu 3 odporúčame doplniť triediaci znak (01 3760). </w:t>
              <w:br/>
              <w:br/>
              <w:t>Odôvodnenie: Ide o zosúladenie odkazov na normy s platnou sústavou STN a s praxou používania odkazov na technické normy vyžadovanou Stálou pracovnou komisiou LRV pre technické právne predpis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N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k odkazu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oznámke pod čiarou k odkazu 4 odporúčame doplniť triediaci znak (36 1085). </w:t>
              <w:br/>
              <w:br/>
              <w:t>Odôvodnenie: Ide o zosúladenie odkazov na normy s platnou sústavou STN a s praxou používania odkazov na technické normy vyžadovanou Stálou pracovnou komisiou LRV pre technické právne predpis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N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k odkau 1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oznámke pod čiarou k odkazu 14 odporúčame za názvom STN EN ISO 1043-1 upraviť údaje v zátvorke na (ISO 1043-1) (64 0003), pri STN EN ISO 1043-2 na (ISO 1043-2) (64 0003), pri STN EN ISO 11469 na (ISO 11469) (64 0004). STN 62 0004 - ISO 1629 bola zrušená a nahradená STN ISO 1629 Kaučuky a latexy. Označovanie (62 0004), ktorou odporúčame nahradiť odkaz na zrušenú normu. Ďalej upozorňujeme, že v uvedenej poznámke sú prvé štyri normy uvedené duplicitne. </w:t>
              <w:br/>
              <w:br/>
              <w:t>Odôvodnenie: Ide o zosúladenie odkazov na normy s platnou sústavou STN a s praxou používania odkazov na technické normy vyžadovanou Stálou pracovnou komisiou LRV pre technické právne predpis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N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am pod čiarou k odkazom 16 až 1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oznámkach pod čiarou k odkazom 16 až 19 odporúčame uviesť triediace znaky v zátvorke za názvy noriem. </w:t>
              <w:br/>
              <w:br/>
              <w:t xml:space="preserve">Odôvodnenie: Ide o zosúladenie odkazov na normy s platnou sústavou STN a s praxou používania odkazov na technické normy vyžadovanou Stálou pracovnou komisiou LRV pre technické právne predpisy.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OOÚ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navrhovanému materiálu ako celk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Upozorňujeme na nesúlad v návrhu vyhlášky uvedených spracovateľských operácií s osobnými údajmi, nakoľko ustanovenia podzákonného právneho predpisu nemôžu vo vzťahu k spracúvaniu osobných údajov upravovať takéto ich spracúvanie. Spracúvanie osobných údajov bez súhlasu dotknutých osôb musí byť upravené právnym predpisom najmenej so silou zákona. </w:t>
              <w:br/>
              <w:br/>
              <w:t xml:space="preserve">Odôvodnenie: </w:t>
              <w:br/>
              <w:t xml:space="preserve">Podľa § 10 ods. 2 zákona č. 122/2013 Z. z. o ochrane osobných údajov a o zmene a doplnení niektorých zákonov v znení zákona č. 84/2014 Z. z. spracúvanie osobných údajov bez súhlasu dotknutých osôb musí byť upravené právnym predpisom najmenej so silou zákona, nie podzákonnou právnou normou. </w:t>
              <w:br/>
              <w:br/>
              <w:t>K návrhu materiálu „Návrh zákona o odpadoch a o zmene a doplnení niektorých zákonov“, ktorý bol do pripomienkového konania zaradený dňa 11. 04. 2015 pod rezortným číslom 5487/2015-4.3 (ďalej len „návrh zákona o odpadoch“), Úrad na ochranu osobných údajov Slovenskej republiky (ďalej len „úrad“) uplatnil aj zásadné pripomienky, ktoré sa vzťahovali práve na predmetnú pripomienku. Všetkých 6 vznesených, z toho 5 zásadných pripomienok úradu k návrhu zákona o odpadoch boli predkladateľom, Ministerstvom životného prostredia Slovenskej republiky, vyhodnotené ako akceptované. Z predmetného návrhu vyhlášky o evidenčnej a ohlasovacej povinnosti vyplýva, že pripomienky úradu k návrhu zákona o odpadoch zapracované a akceptované nebol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P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V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 ods.1 písm. h)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ujem rozdeliť odsek 4 z pneumatík a vozidiel na ods.4 pneumatík a ods.5 vozidiel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 ods. 3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ujem doplniť text „zoznamu oprávnených zmluvných partnerov zabezpečujúcich zber, prepravu, prípravu na opätovné použitie, zhodnotenie, recykláciu, spracovanie a zneškodnenie vyhradeného prúdu v odpadu požadovaných limitoch a uvedenie miest ich zariaden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 ods. 4 písm a) , §4 ods. 4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 zmeniť z „údaj o tom, či v kalendárnom roku, za ktorý sa vypracováva správa, došlo k ich splneniu a v akom množstevnom a percentuálnom rozsahu,“ </w:t>
              <w:br/>
              <w:t xml:space="preserve">na nasledovnú formu: údaj o množstevnom a percentuálnom rozsahu splnenia záväzných limitov v kalendárnom roku, za ktorý sa správa vypracováva“ Nie je možné pracovať s myšlienkou „či došlo k splneniu“ ide o záväzené limity a tie je potrebné plniť. </w:t>
              <w:br/>
              <w:br/>
              <w:t>OZV by mala postupovať tak aby zabezpečila plnenie limitov. Ak to nedokáže (Napr. neuzavrie zmluvu so spracovateľským zariadením ktoré je technicky schopné zabezpečiť splnenie limitov lebo to môže byť nákladnejšie a uzavrie zmluvu so spracovateľským zriadením ktoré je možno lacnejšie ale nedokáže limity dosiahnuť), mala by OZV byť postihovaná/sankciovaná určitým mechanizmom. Dôvodová správa je určite nepostčujúc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 ods. 4 písm. b) a písm. c), §4 ods.4 písm b) a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ÁSADNÁ PRIPOMIENKA. </w:t>
              <w:br/>
              <w:t xml:space="preserve">navrhujem vypustiť. </w:t>
              <w:br/>
              <w:br/>
              <w:t xml:space="preserve">Výrobca/OZV má zabezpečiť plnenie limitov a nie zdôvodňovať prečo sa mu niečo nepodarilo. Ide predsa o záväzný limit tak sa k tomu výrobca zaväzuje </w:t>
              <w:br/>
              <w:br/>
              <w:t>OZV/ výrobca by mal postupovať tak aby zabezpečil plnenie limitov. Ak to nedokáže (Napr. neuzavrie zmluvu so spracovateľským zariadením ktoré je technicky schopné zabezpečiť splnenie limitov lebo to môže byť nákladnejšie a uzavrie zmluvu so spracovateľským zriadením ktoré je možno lacnejšie ale nedokáže limity dosiahnuť), mala by OZV byť postihovaná/sankcionovaná určitým mechanizmom. Dôvodová správa je určite nepostačujúc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OC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3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 5 ods. 3 písm. c) </w:t>
              <w:br/>
              <w:t xml:space="preserve">Žiadame odstrániť. </w:t>
              <w:br/>
              <w:t xml:space="preserve">Odôvodnenie: Označovanie obalov je dobrovoľné a teoreticky sa môže stať, že žiadny výrobca tieto značky nepoužije. Poskytovanie informácií o označovaní koncovým spotrebiteľom je zbytočné a neefektívn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OC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3 písm.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 5 ods.3 písm.d </w:t>
              <w:br/>
              <w:t xml:space="preserve">Žiadame odstrániť. </w:t>
              <w:br/>
              <w:t xml:space="preserve">Odôvodnenie: Príslušné časti POH SR nie sú primárne určené koncovým spotrebiteľom preto ich uvádzanie výrobcami obalov je neúčeln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OC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 5 ods. 6 </w:t>
              <w:br/>
              <w:t xml:space="preserve">Žiadame doplniť na koniec vety „... alebo prostredníctvom webovej stránky.“ </w:t>
              <w:br/>
              <w:t xml:space="preserve">Odôvodnenie: V súčasnosti sa informačné povinnosti plnia aj prostredníctvom webových stránok napr. odkazom na webové stránky oprávnenej alebo kolektívnej organizácie. V prípade ponechania iba dvoch možností je potrebné ustanoviť prechodné obdobie kým sa nové obaly alebo návody na použitie dodajú na trh bez toho aby finančne zaťažili výrobcov likvidáciou starých obalov a nutnosťou tlače nový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OC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ám č.1-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rílohám č.1-6 </w:t>
              <w:br/>
              <w:t xml:space="preserve">V časti „Identifikačné údaje fyzickej osoby – podnikateľa/štatutárneho orgánu“ žiadame odstrániť položku „Dátum narodenia“. </w:t>
              <w:br/>
              <w:t xml:space="preserve">Odôvodnenie: Dátum narodenia štatutárneho zástupcu spoločnosti nie je údajom dostupným vo verejne dostupnom výpise z obchodného registra. V praxi je problém so získaním tohto dátumu a pre účely registrácie nie je potrebný.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VJ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bl>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TextBody"/>
              <w:widowControl/>
              <w:jc w:val="both"/>
              <w:rPr>
                <w:b w:val="false"/>
                <w:b w:val="false"/>
                <w:color w:val="000000"/>
                <w:sz w:val="20"/>
                <w:szCs w:val="20"/>
              </w:rPr>
            </w:pPr>
            <w:r>
              <w:rPr>
                <w:b w:val="false"/>
                <w:color w:val="000000"/>
                <w:sz w:val="20"/>
                <w:szCs w:val="20"/>
              </w:rPr>
              <w:t>Vysvetlivky  k použitým skratkám v tabuľke:</w:t>
            </w:r>
          </w:p>
        </w:tc>
      </w:tr>
      <w:tr>
        <w:trPr/>
        <w:tc>
          <w:tcPr>
            <w:tcW w:w="4928" w:type="dxa"/>
            <w:tcBorders/>
          </w:tcPr>
          <w:p>
            <w:pPr>
              <w:pStyle w:val="TextBody"/>
              <w:widowControl/>
              <w:jc w:val="both"/>
              <w:rPr>
                <w:b w:val="false"/>
                <w:b w:val="false"/>
                <w:color w:val="000000"/>
                <w:sz w:val="20"/>
                <w:szCs w:val="20"/>
              </w:rPr>
            </w:pPr>
            <w:r>
              <w:rPr>
                <w:b w:val="false"/>
                <w:color w:val="000000"/>
                <w:sz w:val="20"/>
                <w:szCs w:val="20"/>
              </w:rPr>
              <w:t>O – obyčajná</w:t>
            </w:r>
          </w:p>
        </w:tc>
      </w:tr>
      <w:tr>
        <w:trPr/>
        <w:tc>
          <w:tcPr>
            <w:tcW w:w="4928" w:type="dxa"/>
            <w:tcBorders/>
          </w:tcPr>
          <w:p>
            <w:pPr>
              <w:pStyle w:val="TextBody"/>
              <w:widowControl/>
              <w:jc w:val="both"/>
              <w:rPr>
                <w:b w:val="false"/>
                <w:b w:val="false"/>
                <w:color w:val="000000"/>
                <w:sz w:val="20"/>
                <w:szCs w:val="20"/>
              </w:rPr>
            </w:pPr>
            <w:r>
              <w:rPr>
                <w:b w:val="false"/>
                <w:color w:val="000000"/>
                <w:sz w:val="20"/>
                <w:szCs w:val="20"/>
              </w:rPr>
              <w:t>Z – zásadná</w:t>
            </w:r>
          </w:p>
        </w:tc>
      </w:tr>
    </w:tbl>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sectPr>
      <w:type w:val="nextPage"/>
      <w:pgSz w:orient="landscape" w:w="15840" w:h="122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Predvolenpsmoodseku">
    <w:name w:val="Predvolené písmo 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TextbublinyChar">
    <w:name w:val="Text bubliny Char"/>
    <w:basedOn w:val="Predvolenpsmoodseku"/>
    <w:qFormat/>
    <w:rPr>
      <w:rFonts w:ascii="Tahoma" w:hAnsi="Tahoma" w:cs="Tahoma"/>
      <w:sz w:val="16"/>
      <w:szCs w:val="16"/>
    </w:rPr>
  </w:style>
  <w:style w:type="character" w:styleId="StrongEmphasis">
    <w:name w:val="Strong"/>
    <w:basedOn w:val="Predvolenpsmoodseku"/>
    <w:qFormat/>
    <w:rPr>
      <w:rFonts w:ascii="Times New Roman" w:hAnsi="Times New Roman" w:cs="Times New Roman"/>
      <w:b/>
      <w:bCs/>
    </w:rPr>
  </w:style>
  <w:style w:type="character" w:styleId="ZkladntextChar">
    <w:name w:val="Základný text Char"/>
    <w:basedOn w:val="Predvolenpsmoodseku"/>
    <w:qFormat/>
    <w:rPr>
      <w:rFonts w:ascii="Times New Roman" w:hAnsi="Times New Roman" w:cs="Times New Roman"/>
      <w:b/>
      <w:bCs/>
      <w:sz w:val="28"/>
      <w:szCs w:val="28"/>
      <w:lang w:val="sk-SK"/>
    </w:rPr>
  </w:style>
  <w:style w:type="character" w:styleId="Zarkazkladnhotextu2Char">
    <w:name w:val="Zarážka základného textu 2 Char"/>
    <w:basedOn w:val="Predvolenpsmoodsek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8:00Z</dcterms:created>
  <dc:creator>koki</dc:creator>
  <dc:description/>
  <dc:language>en-US</dc:language>
  <cp:lastModifiedBy>Homolová Katarína</cp:lastModifiedBy>
  <dcterms:modified xsi:type="dcterms:W3CDTF">2015-05-21T06:48:00Z</dcterms:modified>
  <cp:revision>2</cp:revision>
  <dc:subject/>
  <dc:title/>
</cp:coreProperties>
</file>